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VETO TOTAL AO PROJETO DE LEI Nº 1060, DE 2017</w:t>
      </w:r>
    </w:p>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MENSAGEM A-n°60/2018 DO SENHOR GOVERNADOR DO ESTADO</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ão Paulo, 1º de fevereiro de 2018</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Tenho a honra de transmitir a Vossa Excelência, nos termos do artigo 28, § 1º, combinado com o artigo 47, inciso IV, da Constituição do Estado, as razões de veto total ao Projeto de lei nº 1060, de 2017, aprovado por essa nobre Assembleia, conforme Autógrafo nº 32.174.</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De origem parlamentar, a propositura busca impedir que os policiais rodoviários estaduais que exercem fiscalização de velocidade se posicionem de maneira oculta aos condutores de veículos com a finalidade de aplicar sanções de trânsit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Não obstante os bons propósitos que nortearam a iniciativa, vejo-me compelido a negar-lhe sanção, pelas razões a seguir exposta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o se manifestar contrariamente à proposição, as Secretarias da Segurança Pública e de Logística e Transportes ressaltaram que não podem concordar com o projeto em exame, diante da invasão da competência privativa da União para legislar sobre a matér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Com efeito, observa-se que a matéria sobre a qual versa a propositura circunscreve-se na competência privativa da União para legislar sobre trânsito, a teor do disposto no artigo 22, inciso XI, da Constituição Federal.</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 xml:space="preserve">Assim, ao pretender regular a conduta dos policiais rodoviários estaduais no exercício da atividade de fiscalização de trânsito, o projeto invade a esfera de atuação da União, incidindo em inconstitucionalidade, por vício de competência. </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gistre-se que a Lei federal n° 9.503, de 23 de setembro de 1997, que institui o Código de Trânsito Brasileiro, atribuiu ao Conselho Nacional de Trânsito (CONTRAN) a competência para estabelecer as normas regulamentares referidas no código, o que inclui aquelas relacionadas aos procedimentos de fiscalização de trânsito (artigos 12, inciso I, e 91).</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 xml:space="preserve">Nesse contexto, o CONTRAN editou a Resolução n° 371, de 10 de dezembro de 2010, alterada pela Resolução n° 497, de 29 de julho de 2014, e a Resolução n° 561, de 15 de outubro de 2015, que aprovaram os Volumes I e II do Manual Brasileiro de Fiscalização de Trânsito, que disciplina a atuação dos agentes de trânsito, exigindo que sejam credenciados e estejam uniformizados no exercício de suas funções, com os veículos devidamente caracterizados, nada dispondo sobre o seu posicionamento com relação aos condutores de veículos, se podem estar ocultos ou se devem permanecer necessariamente visíveis. </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 xml:space="preserve">O Supremo Tribunal Federal tem declarado inconstitucionais leis estaduais e distritais que versem sobre trânsito, em razão da competência privativa da União para legislar sobre a matéria, conforme se verifica das decisões proferidas nas ações diretas de inconstitucionalidade nº 2.137, n° 3.186, n° 3.444 e n° 2.718. </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 xml:space="preserve">Adicionalmente, ao tratar da atuação funcional de policiais militares, a propositura dispõe sobre matéria de cunho eminentemente administrativo, que se insere na esfera de atribuições do Chefe do Poder Executivo, como corolário do exercício da competência privativa que lhe é outorgada pela ordem constitucional para dirigir a Administração (artigo 84, incisos II e VI, alínea “a”, da Constituição Federal e artigo 47, incisos II e XIV, da Constituição Estadual). </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Do mesmo modo, ao assinalar o prazo de 60 (sessenta) dias para o Poder Executivo regulamentar a lei, a proposta incorre em vício de inconstitucionalidade, por ser o poder regulamentar atributo de natureza administrativa inserido na competência privativa do Governador do Estado, cujo exercício não pode ser estreitado pelo Parlamento, sob pena de ofensa ao postulado da harmonia entre os poderes (Supremo Tribunal Federal, ADIs nº 546, nº 2.393, nº 2.800 e nº 3.394).</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Em face do vício que macula o projeto na sua essência, os demais dispositivos, em virtude de seu caráter acessório, também são inconstitucionais, por via de arrastamento. Com efeito, firmou o Supremo Tribunal Federal a tese de que a declaração de inconstitucionalidade de uma norma afeta o sistema normativo dela dependente, bem como se estende a normas subsequentes, ocasionando o fenômeno da inconstitucionalidade por arrastamento (ADIs nº 2.895, nº 4.009, nº 173, nº 1.144 e nº 3.255).</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Fundamentado nesses termos o veto total que oponho ao Projeto de lei nº 1060, de 2017,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tabs>
          <w:tab w:val="clear" w:pos="709"/>
          <w:tab w:val="left" w:pos="2835" w:leader="none"/>
          <w:tab w:val="left" w:pos="7428" w:leader="none"/>
        </w:tabs>
        <w:ind w:firstLine="2835"/>
        <w:jc w:val="center"/>
        <w:rPr>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p>
      <w:pPr>
        <w:pStyle w:val="Normal"/>
        <w:rPr/>
      </w:pPr>
      <w:r>
        <w:rPr/>
      </w:r>
    </w:p>
    <w:p>
      <w:pPr>
        <w:pStyle w:val="Normal"/>
        <w:tabs>
          <w:tab w:val="clear" w:pos="709"/>
          <w:tab w:val="left" w:pos="7080" w:leader="none"/>
        </w:tabs>
        <w:rPr/>
      </w:pPr>
      <w: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z w:val="24"/>
              <w:szCs w:val="24"/>
            </w:rPr>
          </w:pPr>
          <w:r>
            <w:rPr>
              <w:rFonts w:eastAsia="MS Serif" w:cs="MS Serif" w:ascii="MS Serif" w:hAnsi="MS Serif"/>
              <w:sz w:val="24"/>
              <w:szCs w:val="24"/>
            </w:rPr>
            <w:t xml:space="preserve"> </w:t>
          </w:r>
          <w:r>
            <w:rPr>
              <w:rFonts w:cs="MS Serif" w:ascii="MS Serif" w:hAnsi="MS Serif"/>
              <w:sz w:val="24"/>
              <w:szCs w:val="24"/>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37:00Z</dcterms:created>
  <dc:creator>Administrador</dc:creator>
  <dc:description/>
  <cp:keywords/>
  <dc:language>en-US</dc:language>
  <cp:lastModifiedBy>Lenovo</cp:lastModifiedBy>
  <cp:lastPrinted>2018-01-30T11:21:00Z</cp:lastPrinted>
  <dcterms:modified xsi:type="dcterms:W3CDTF">2018-02-01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