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5 de feverei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610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5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27/12/2017, a Moção n.º 55, de 2016, apresentada pela Deputada Ma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extinção do Ministério da Previdência Social, órgão responsável pela elaboração de políticas, gestão e fiscalização da previdência social no Brasi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8-02-02T20:48:00Z</dcterms:modified>
  <cp:revision>221</cp:revision>
  <dc:subject/>
  <dc:title>São Paulo, 17 de março de 1997</dc:title>
</cp:coreProperties>
</file>