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,  AO PROJETO DE LEI COMPLEMENTAR Nº 34, DE 2017</w:t>
      </w:r>
    </w:p>
    <w:p>
      <w:pPr>
        <w:pStyle w:val="Normal"/>
        <w:ind w:left="4140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140" w:hanging="0"/>
        <w:jc w:val="both"/>
        <w:rPr/>
      </w:pPr>
      <w:r>
        <w:rPr>
          <w:rFonts w:cs="Arial (W1);Arial"/>
        </w:rPr>
        <w:t>Inclui parágrafo único no artigo 15 do PLC 34/2017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 (W1);Arial"/>
          <w:b/>
          <w:bCs/>
        </w:rPr>
        <w:t>Parágrafo Único – “</w:t>
      </w:r>
      <w:r>
        <w:rPr>
          <w:rFonts w:cs="Arial (W1);Arial"/>
          <w:bCs/>
        </w:rPr>
        <w:t>F</w:t>
      </w:r>
      <w:r>
        <w:rPr/>
        <w:t>icam elevadas a categoria de entrância final as Comarcas de entrância intermediária que possuírem instaladas seis varas ou mais”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/>
      </w:pPr>
      <w:r>
        <w:rPr/>
        <w:t xml:space="preserve">A inclusão deste parágrafo único se faz necessário para manter a coerência com o teor da matéria tratada no </w:t>
      </w:r>
      <w:r>
        <w:rPr>
          <w:i/>
        </w:rPr>
        <w:t>caput</w:t>
      </w:r>
      <w:r>
        <w:rPr/>
        <w:t xml:space="preserve"> do artigo 15.</w:t>
      </w:r>
    </w:p>
    <w:p>
      <w:pPr>
        <w:pStyle w:val="Normal"/>
        <w:jc w:val="both"/>
        <w:rPr/>
      </w:pPr>
      <w:r>
        <w:rPr/>
        <w:tab/>
        <w:t>Comarcas intermediarias cuja quantidade de varas seja igual ou superior a seis, revelam demanda compatível com a categoria de entrância final, elevação essa que tornará possível implementar melhorias nas Comarcas com esse perfil , as quais, notoriamente possuem sobrecarga de trabalho.</w:t>
      </w:r>
    </w:p>
    <w:p>
      <w:pPr>
        <w:pStyle w:val="Normal"/>
        <w:jc w:val="both"/>
        <w:rPr/>
      </w:pPr>
      <w:r>
        <w:rPr/>
        <w:tab/>
        <w:t>Exemplo da situação acima descrita é aquela vivenciada pela Comarca de Leme, que atualmente possui cinco varas (três cíveis, uma criminal e uma de juizado especial) e ainda se vê contemplada, devido a sobrecarga de trabalho, com a segunda vara criminal pelo supracitado PLC nº 34/2017.</w:t>
      </w:r>
    </w:p>
    <w:p>
      <w:pPr>
        <w:pStyle w:val="Normal"/>
        <w:jc w:val="both"/>
        <w:rPr/>
      </w:pPr>
      <w:r>
        <w:rPr/>
        <w:tab/>
        <w:t>Significa dizer que, com a instalação da segunda vara criminal, a Comarca de Leme passara a conta com seis varas, atingindo o perfil mínimo necessário para ser elevada à categoria de entrância final de modo a : (a) contar com estrutura judicial mais aprimorada para fazer frente ao exponencial crescimento de demanda que esta por vir com a inauguração do presídio construído no município de Santa Cruz da Conceição, integrante da Comarca de Leme, com capacidade para quase 1.000 detentos; (b) corrigir absurda e injusta distorção hoje existente na estrutura administrativa da justiça bandeirante, que possui a Comarca de Pirassununga – sede da 11ª Circunscrição Judiciária, a qual pertence a Comarca de Leme – classificada como entrância final, não obstante possuir apenas três varas cumulativa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Por entendermos ser esta medida necessária e da mais alta importância é que apresentamos a presente emend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2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o Vinhol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9:21:00Z</dcterms:created>
  <dc:creator>DDO</dc:creator>
  <dc:description/>
  <cp:keywords/>
  <dc:language>en-US</dc:language>
  <cp:lastModifiedBy>Lenovo</cp:lastModifiedBy>
  <dcterms:modified xsi:type="dcterms:W3CDTF">2018-02-06T22:04:00Z</dcterms:modified>
  <cp:revision>6</cp:revision>
  <dc:subject/>
  <dc:title>Acessorios_Emenda de Redação.doc</dc:title>
</cp:coreProperties>
</file>