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4, AO PROJETO DE LEI COMPLEMENTAR Nº 1,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tabs>
          <w:tab w:val="clear" w:pos="708"/>
          <w:tab w:val="left" w:pos="5103" w:leader="none"/>
        </w:tabs>
        <w:spacing w:before="120" w:after="120"/>
        <w:rPr>
          <w:rFonts w:ascii="Arial" w:hAnsi="Arial" w:cs="Arial"/>
        </w:rPr>
      </w:pPr>
      <w:r>
        <w:rPr>
          <w:rFonts w:cs="Arial" w:ascii="Arial" w:hAnsi="Arial"/>
        </w:rPr>
        <w:t>Insira-se o artigo 5º A, ao projeto de lei complementar em epígrafe, com a seguinte redação:</w:t>
      </w:r>
    </w:p>
    <w:p>
      <w:pPr>
        <w:pStyle w:val="Normal"/>
        <w:spacing w:before="120" w:after="120"/>
        <w:ind w:left="1134" w:hanging="0"/>
        <w:rPr/>
      </w:pPr>
      <w:r>
        <w:rPr>
          <w:rFonts w:cs="Arial" w:ascii="Arial" w:hAnsi="Arial"/>
          <w:b/>
        </w:rPr>
        <w:t>Artigo 5º A –</w:t>
      </w:r>
      <w:r>
        <w:rPr>
          <w:rFonts w:cs="Arial" w:ascii="Arial" w:hAnsi="Arial"/>
        </w:rPr>
        <w:t xml:space="preserve"> O salário mensal dos servidores integrantes das Polícias Civil e Militar ficam reajustados em 7% (sete por cento).</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before="120" w:after="120"/>
        <w:jc w:val="both"/>
        <w:rPr>
          <w:rFonts w:ascii="Arial" w:hAnsi="Arial" w:cs="Arial"/>
        </w:rPr>
      </w:pPr>
      <w:r>
        <w:rPr>
          <w:rFonts w:cs="Arial" w:ascii="Arial" w:hAnsi="Arial"/>
        </w:rPr>
        <w:t>A presente proposta de emenda ao projeto de Lei Complementar emerge da necessidade de, não obstante as alegações do governo sobre a total impossibilidade do real reconhecimento e consequente atendimento as justas reivindicações apresentadas pela categoria ao longo dos últimos quatro anos, promover o mínimo de ajuste salarial digno com vista à manutenção da estrutura organizacional, com o acompanhamento da evolução da gestão administrativa, tecnológica e funcional da Polícia Civil e Militar do Estado de São Paulo.</w:t>
      </w:r>
    </w:p>
    <w:p>
      <w:pPr>
        <w:pStyle w:val="Normal"/>
        <w:spacing w:before="120" w:after="120"/>
        <w:jc w:val="both"/>
        <w:rPr>
          <w:rFonts w:ascii="Arial" w:hAnsi="Arial" w:cs="Arial"/>
        </w:rPr>
      </w:pPr>
      <w:r>
        <w:rPr>
          <w:rFonts w:cs="Arial" w:ascii="Arial" w:hAnsi="Arial"/>
        </w:rPr>
        <w:t>Não fossem esses argumentos suficientes para justificar referido requerimento, há que se observar que o governo mesmo diante das dificuldades alegadas determinou reajuste de 7% para a laboriosa classe dos professores relegando aos integrantes das Polícias Civil e Militar tão somente 4%, demonstrando com isso, o visível desmerecimento pela classe policial, cujos integrantes de todas as carreiras buscam suprir as deficiências do Estado, com desdobra, dedicação na execução dos trabalhos de tirar de circulação os párias sociais, o que nem sempre é assimilado pela população ordeira e pelo conteúdo do presente projeto de Lei Complementar, sem qualquer junto reconhecimento pelo próprio governos, o qual deveria ser o primeiro a sinalizar com o gesto de valorização da classe policial paulista por meio de um reajuste ao menos no mesmo patamar oferecido aos dignos integrantes da classe dos professores.</w:t>
      </w:r>
    </w:p>
    <w:p>
      <w:pPr>
        <w:pStyle w:val="Normal"/>
        <w:spacing w:before="120" w:after="120"/>
        <w:jc w:val="both"/>
        <w:rPr>
          <w:rFonts w:ascii="Arial" w:hAnsi="Arial" w:cs="Arial"/>
        </w:rPr>
      </w:pPr>
      <w:r>
        <w:rPr>
          <w:rFonts w:cs="Arial" w:ascii="Arial" w:hAnsi="Arial"/>
        </w:rPr>
        <w:t>Por tais razões, a inserção dessa alteração terá o salutar efeito de demonstrar a valorização e reconhecimento do trabalho produzido pelas Polícias Civil e Militar no Estado de São Paulo.</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31:00Z</dcterms:created>
  <dc:creator>DDO</dc:creator>
  <dc:description/>
  <dc:language>en-US</dc:language>
  <cp:lastModifiedBy>ALESP</cp:lastModifiedBy>
  <dcterms:modified xsi:type="dcterms:W3CDTF">2018-02-07T20:31:00Z</dcterms:modified>
  <cp:revision>2</cp:revision>
  <dc:subject/>
  <dc:title>Acessorios_Emenda de Pauta.doc</dc:title>
</cp:coreProperties>
</file>