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5, AO PROJETO DE LEI COMPLEMENTAR Nº 1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417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siram-se os §§ 1º e 2º no item XI do artigo 1º, ou onde couber, ao projeto de lei complementar em epígrafe, com a seguinte redação:</w:t>
      </w:r>
    </w:p>
    <w:p>
      <w:pPr>
        <w:pStyle w:val="Normal"/>
        <w:spacing w:before="12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– (...)</w:t>
      </w:r>
    </w:p>
    <w:p>
      <w:pPr>
        <w:pStyle w:val="Normal"/>
        <w:spacing w:before="12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XI – (...)</w:t>
      </w:r>
    </w:p>
    <w:p>
      <w:pPr>
        <w:pStyle w:val="Normal"/>
        <w:spacing w:before="120" w:after="120"/>
        <w:ind w:left="1134" w:hanging="0"/>
        <w:rPr/>
      </w:pPr>
      <w:r>
        <w:rPr>
          <w:rFonts w:cs="Arial" w:ascii="Arial" w:hAnsi="Arial"/>
        </w:rPr>
        <w:t>§ 1º – A diferença da remuneração do posto de 2º Tenente PM para 1º Tenente PM será igual a 12,5% (doze inteiros e cinco décimos percentuais)</w:t>
      </w:r>
    </w:p>
    <w:p>
      <w:pPr>
        <w:pStyle w:val="Normal"/>
        <w:spacing w:before="120" w:after="120"/>
        <w:ind w:left="1134" w:hanging="0"/>
        <w:rPr/>
      </w:pPr>
      <w:r>
        <w:rPr>
          <w:rFonts w:cs="Arial" w:ascii="Arial" w:hAnsi="Arial"/>
        </w:rPr>
        <w:t>§ 2º – A presente emenda visa corrigir a diferença em 3 (três) parcelas iguais de 5,85%, sendo a primeira em 01 de dezembro de 2018, a segunda em 01 de dezembro de 2019 e a terceira em 01 de dezembro de 2020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417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 oficiais ocupantes dos postos de 2º Tenente PM apesar de exercerem as mesmas funções que os 1º Tenente PM percebem remuneração 30,03% menor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sa diferença salarial não se justifica ainda mais que seus ocupantes, muitas vezes, prestaram 30 anos ou mais de serviços prestados à população paulist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diferença entre os demais cargos na PM não é tão drástica: entre 1º Tenente e Capitão é de 7,95%, e entre Soldado e Cabo, 13,6%. Nos postos de Capitão, Major, Tenente-coronel e Coronel essa diferença está fixada em 10,5% entre estes postos, sendo injustificável que exista nos postos de tenentes, onde as funções e atribuições são as mesma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visa corrigir essa distorção, estabelecendo uma gradação justa e homogênea, de 12,5%, entre os tenentes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32:00Z</dcterms:created>
  <dc:creator>DDO</dc:creator>
  <dc:description/>
  <cp:keywords/>
  <dc:language>en-US</dc:language>
  <cp:lastModifiedBy>ALESP</cp:lastModifiedBy>
  <dcterms:modified xsi:type="dcterms:W3CDTF">2018-02-07T20:35:00Z</dcterms:modified>
  <cp:revision>3</cp:revision>
  <dc:subject/>
  <dc:title>Acessorios_Emenda de Pauta.doc</dc:title>
</cp:coreProperties>
</file>