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          , ao Projeto de lei Complementar nº 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sira-se o artigo 5º B, ao projeto de lei complementar em epígrafe, com a seguinte redação:</w:t>
      </w:r>
    </w:p>
    <w:p>
      <w:pPr>
        <w:pStyle w:val="Normal"/>
        <w:spacing w:before="120" w:after="120"/>
        <w:ind w:left="1134" w:hanging="0"/>
        <w:rPr/>
      </w:pPr>
      <w:r>
        <w:rPr>
          <w:rFonts w:cs="Arial" w:ascii="Arial" w:hAnsi="Arial"/>
          <w:b/>
        </w:rPr>
        <w:t>Artigo 5º B –</w:t>
      </w:r>
      <w:r>
        <w:rPr>
          <w:rFonts w:cs="Arial" w:ascii="Arial" w:hAnsi="Arial"/>
        </w:rPr>
        <w:t xml:space="preserve"> O salário mensal dos servidores integrantes da carreira de Agente de Segurança Penitenciária e aos integrantes da classe de Agente de Escolta e Vigilância Penitenciária ficam reajustados em 7% (sete por cento)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de emenda ao projeto de Lei Complementar emerge da necessidade de, não obstante as alegações do governo sobre a total impossibilidade do real reconhecimento e consequente atendimento as justas reivindicações apresentadas pela categoria ao longo dos últimos quatro anos, promover o mínimo de ajuste salarial digno com vista à manutenção da estrutura organizacional, com o acompanhamento da evolução da gestão administrativa, tecnológica e funcional da carreira de Agente de Segurança Penitenciária e da carreira de Agente de Escolta e Vigilância Penitenciária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ssem esses argumentos suficientes para justificar referido requerimento, há que se observar que o governo mesmo diante das dificuldades alegadas determinou reajuste de 7% para a laboriosa classe dos professores relegando aos integrantes das carreiras de Agente de Segurança Penitenciária e Agente de Escolta e Vigilância Penitenciária tão somente 3,5%, demonstrando com isso, o visível desmerecimento pela classe, cujos integrantes de todas as carreiras buscam suprir as deficiências do Estado, com desdobra, dedicação na execução dos trabalhos de tirar de circulação os párias sociais, o que nem sempre é assimilado pela população ordeira e pelo conteúdo do presente projeto de Lei Complementar, sem qualquer junto reconhecimento pelo próprio governos, o qual deveria ser o primeiro a sinalizar com o gesto de valorização dessa classe por meio de um reajuste ao menos no mesmo patamar oferecido aos dignos integrantes da classe dos professores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is razões, a inserção dessa alteração terá o salutar efeito de demonstrar a valorização e reconhecimento do trabalho produzido pelos Agentes de Segurança Penitenciária e pelos Agentes de Escolta e Vigilância Penitenciária pelas no Estado de São Paul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02764 070218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3:00Z</dcterms:created>
  <dc:creator>DDO</dc:creator>
  <dc:description/>
  <dc:language>en-US</dc:language>
  <cp:lastModifiedBy>adminddo</cp:lastModifiedBy>
  <dcterms:modified xsi:type="dcterms:W3CDTF">2018-02-07T20:25:00Z</dcterms:modified>
  <cp:revision>4</cp:revision>
  <dc:subject/>
  <dc:title>Acessorios_Emenda de Pauta.doc</dc:title>
</cp:coreProperties>
</file>