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EMENDA Nº 4, AO PROJETO DE LEI COMPLEMENTAR Nº 2, DE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Dê-se ao artigo 1º do projeto de Lei a seguinte reda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nd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s vencimentos e salários mensais </w:t>
      </w:r>
      <w:r>
        <w:rPr>
          <w:rFonts w:cs="Times New Roman" w:ascii="Times New Roman" w:hAnsi="Times New Roman"/>
          <w:color w:val="000000"/>
          <w:sz w:val="24"/>
          <w:szCs w:val="24"/>
        </w:rPr>
        <w:t>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R$ 1.142,64 (um mil, cento e quarenta e dois reais e sessenta e quatro centavos), quando em Jornada Completa de Trabalho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R$ 856,98 (oitocentos e cinquenta e seis reais e noventa e oito centavos), quando em Jornada Comum de Trabalho;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R$ 571,32 (quinhentos e setenta e um reais e trinta e dois centavos), quando em Jornada Parcial de Trabalho.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governo Alckmin está oferecendo 3,5% para todos os servidores, 4% para os policiais e 7% para os professores da rede básica de ensino e do centro Paula Souz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emenda visa que seja considerado somente o salário base e usa a mesma expressão do PLC 1/2018 que trata do reajuste para os servidores públicos e mantém o aumento de 3,5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 7/2/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ncar Santana Brag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2:00Z</dcterms:created>
  <dc:creator>Lenovo</dc:creator>
  <dc:description/>
  <dc:language>en-US</dc:language>
  <cp:lastModifiedBy>ALESP</cp:lastModifiedBy>
  <dcterms:modified xsi:type="dcterms:W3CDTF">2018-02-07T19:32:00Z</dcterms:modified>
  <cp:revision>2</cp:revision>
  <dc:subject/>
  <dc:title/>
</cp:coreProperties>
</file>