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65, DE 2018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236, DE 2017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236, de 2017, de autoria da Deputada Ana do Carmo e do Deputado Aldo Demarchi, pretende </w:t>
      </w:r>
      <w:r>
        <w:rPr>
          <w:rStyle w:val="Normaltextrun"/>
        </w:rPr>
        <w:t>instituir a Política Estadual de Agroecologia e Produção Orgânica - PEAPO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a com a emenda apresentada pela Comissão de Meio Ambiente e Desenvolvimento Sustentável no Parecer nº 939, de 2017 (fls. 21 e 22), a proposição deve ter a seguinte redação final:</w:t>
      </w:r>
    </w:p>
    <w:p>
      <w:pPr>
        <w:pStyle w:val="Normal"/>
        <w:ind w:firstLine="2410"/>
        <w:jc w:val="both"/>
        <w:rPr>
          <w:iCs/>
        </w:rPr>
      </w:pPr>
      <w:r>
        <w:rPr>
          <w:iCs/>
        </w:rPr>
      </w:r>
    </w:p>
    <w:p>
      <w:pPr>
        <w:pStyle w:val="TextBodyIndent"/>
        <w:ind w:left="4247" w:firstLine="6"/>
        <w:rPr/>
      </w:pPr>
      <w:r>
        <w:rPr>
          <w:rFonts w:cs="Arial (W1);Arial"/>
          <w:i/>
        </w:rPr>
        <w:t xml:space="preserve">Institui a </w:t>
      </w:r>
      <w:r>
        <w:rPr>
          <w:rStyle w:val="Normaltextrun"/>
          <w:i/>
        </w:rPr>
        <w:t>Política Estadual de Agroecologia e Produção Orgânica – PEAPO, e dá outras providências</w:t>
      </w:r>
      <w:r>
        <w:rPr>
          <w:rFonts w:cs="Arial (W1);Arial"/>
          <w:i/>
        </w:rPr>
        <w:t>.</w:t>
      </w:r>
    </w:p>
    <w:p>
      <w:pPr>
        <w:pStyle w:val="TextBodyIndent"/>
        <w:ind w:left="4247" w:firstLine="6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 xml:space="preserve">Artigo 1º </w:t>
      </w:r>
      <w:r>
        <w:rPr>
          <w:bCs/>
        </w:rPr>
        <w:t>-</w:t>
      </w:r>
      <w:r>
        <w:rPr/>
        <w:t xml:space="preserve"> Fica instituída a Política Estadual de Agroecologia e Produção Orgânica - PEAPO, com o objetivo de promover e incentivar o desenvolvimento da agroecologia e da produção orgânica no Estad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2º</w:t>
      </w:r>
      <w:r>
        <w:rPr/>
        <w:t xml:space="preserve"> - Para os fins desta lei, compreende-se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</w:t>
      </w:r>
      <w:r>
        <w:rPr/>
        <w:t xml:space="preserve"> - agroecologia: campo do conhecimento transdisciplinar que estuda os agroecossistemas, visando ao desenvolvimento equilibrado das relações entre capacidade produtiva, equilíbrio ecológico, eficiência econômica, equidade social e uso e conservação da biodiversidade e dos demais bens naturais, por meio da articulação entre conhecimento técnico-científico, práticas sociais diversas e saberes e culturas populares e tradicionai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</w:t>
      </w:r>
      <w:r>
        <w:rPr/>
        <w:t xml:space="preserve"> - sistema orgânico de produção e processamento agropecuário: todo aquele em que se adotam técnicas, insumos e processos específicos, mediante a otimização do uso dos recursos naturais e socioeconômicos disponíveis e o respeito à integridade cultural das comunidades rurais, tendo por objetivo a sustentabilidade econômica e ecológica, a maximização dos benefícios sociais, a minimização da dependência de energia não-renovável e a proteção do meio ambiente, empregando, sempre que possível, métodos culturais, biológicos e mecânicos, em contraposição ao uso de materiais sintéticos, a eliminação do uso de organismos geneticamente modificados e radiações ionizantes, em qualquer fase do processo de produção, processamento, armazenamento, distribuição, abrangendo também os sistemas denominados ecológico, biodinâmico, natural, regenerativo, biológico, agroecológico, agroflorestal, permacultural, e outros que atendam os princípios estabelecidos pela Lei Federal n° 10.831, de 23 de dezembro de 2003 e suas alteraçõe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I</w:t>
      </w:r>
      <w:r>
        <w:rPr/>
        <w:t xml:space="preserve"> - produção orgânica: aquela oriunda de sistema orgânico de produção, respaldada por um sistema de avaliação da conformidade orgânica reconhecido oficialmente, segundo critérios estabelecidos em regulamento específico, para fins de comercializaçã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V</w:t>
      </w:r>
      <w:r>
        <w:rPr/>
        <w:t xml:space="preserve"> - transição agroecológica: processo gradual orientado de transformação das bases produtivas e sociais para recuperar a fertilidade e o equilíbrio ecológico do agroecossistema, em acordo com os princípios da Agroecologia, devendo priorizar o desenvolvimento de sistemas agroalimentares locais e sustentáveis, considerando os aspectos sociais, culturais, políticos e econômic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</w:t>
      </w:r>
      <w:r>
        <w:rPr/>
        <w:t xml:space="preserve"> – agricultor/ agricultora familiar: é quem pratica a agricultura, pecuária, silvicultura, pesca, aquicultura, extrativismo ou é integrante de povos indígenas, de comunidades tradicionais e de comunidades remanescentes de quilombos rurais que atende, simultaneamente, aos seguintes requisitos, com base no artigo 3º da Lei Federal nº 11.326, de 24 de julho de 2006:</w:t>
      </w:r>
    </w:p>
    <w:p>
      <w:pPr>
        <w:pStyle w:val="Normal"/>
        <w:ind w:left="1134" w:hanging="0"/>
        <w:rPr/>
      </w:pPr>
      <w:r>
        <w:rPr>
          <w:b/>
        </w:rPr>
        <w:t>a)</w:t>
      </w:r>
      <w:r>
        <w:rPr/>
        <w:t xml:space="preserve"> não detenha, a qualquer título, área maior do que 4 (quatro) módulos fiscais;</w:t>
      </w:r>
    </w:p>
    <w:p>
      <w:pPr>
        <w:pStyle w:val="Normal"/>
        <w:ind w:left="1134" w:hanging="0"/>
        <w:rPr/>
      </w:pPr>
      <w:r>
        <w:rPr>
          <w:b/>
        </w:rPr>
        <w:t>b)</w:t>
      </w:r>
      <w:r>
        <w:rPr/>
        <w:t xml:space="preserve"> utilize predominantemente mão de obra da própria família nas atividades econômicas do seu estabelecimento ou empreendimento;</w:t>
      </w:r>
    </w:p>
    <w:p>
      <w:pPr>
        <w:pStyle w:val="Normal"/>
        <w:ind w:left="1134" w:hanging="0"/>
        <w:jc w:val="both"/>
        <w:rPr/>
      </w:pPr>
      <w:r>
        <w:rPr>
          <w:b/>
        </w:rPr>
        <w:t>c)</w:t>
      </w:r>
      <w:r>
        <w:rPr/>
        <w:t xml:space="preserve"> tenha percentual mínimo da renda familiar originada de atividades econômicas do seu estabelecimento ou empreendimento, na forma definida pelo Poder Executivo;</w:t>
      </w:r>
    </w:p>
    <w:p>
      <w:pPr>
        <w:pStyle w:val="Normal"/>
        <w:ind w:left="1134" w:hanging="0"/>
        <w:rPr/>
      </w:pPr>
      <w:r>
        <w:rPr>
          <w:b/>
        </w:rPr>
        <w:t>d)</w:t>
      </w:r>
      <w:r>
        <w:rPr/>
        <w:t xml:space="preserve"> dirija seu estabelecimento ou empreendimento com sua família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</w:t>
      </w:r>
      <w:r>
        <w:rPr/>
        <w:t xml:space="preserve"> - povos e comunidades tradicionais: grupos culturalmente diferenciados e que se reconhecem como tais, que possuem formas próprias de organização social, que ocupam e usam territórios e recursos naturais como condição para sua reprodução cultural, social, religiosa, ancestral e econômica, utilizando conhecimentos, inovações e práticas gerados e transmitidos pela tradiçã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I</w:t>
      </w:r>
      <w:r>
        <w:rPr/>
        <w:t xml:space="preserve"> - agricultura urbana e periurbana: o conjunto de atividades de cultivo de plantas e fungos alimentícios, cosméticos e medicinais, bem como a criação de animais de pequeno porte, piscicultura, silvicultura e a produção artesanal de alimentos e bebidas para o consumo humano, desenvolvidas dentro e nos arredores da área urban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II</w:t>
      </w:r>
      <w:r>
        <w:rPr/>
        <w:t xml:space="preserve"> - sociobiodiversidade: a relação entre a diversidade biológica, os sistemas agrícolas tradicionais e o uso e manejo dos bens naturais vinculados ao conhecimento e à cultura dos agricultores e agricultoras, englobando produtos, saberes, hábitos e tradições de um determinado lugar ou territóri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X</w:t>
      </w:r>
      <w:r>
        <w:rPr/>
        <w:t xml:space="preserve"> - agrobiodiversidade: a diversidade biológica e genética de espécies cultivadas, animais e de paisagens relacionadas à utilidade agrícola que reflete a interação entre quem pratica atividade agropecuária e ambientes locais e que, ao longo do tempo e nos múltiplos ecossistemas, produziu e produz variedades adaptadas às condições ecológicas locais por meio de materiais propagativos tradicionais, crioulos e nativ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</w:t>
      </w:r>
      <w:r>
        <w:rPr/>
        <w:t xml:space="preserve"> - bens naturais: elementos bióticos e abióticos da natureza essenciais e vitais para o bom funcionamento do planeta como a atmosfera, as águas interiores, superficiais e subterrâneas, os estuários, o mar territorial, o solo, o subsolo e todos os seres viv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</w:t>
      </w:r>
      <w:r>
        <w:rPr/>
        <w:t xml:space="preserve"> - recursos naturais e ambientais: são os bens naturais utilizados de forma direta ou indireta para a sobrevivência, bem-estar e desenvolvimento dos seres human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I</w:t>
      </w:r>
      <w:r>
        <w:rPr/>
        <w:t xml:space="preserve"> - serviços ambientais: são os benefícios que a sociedade obtém e pode potencializar a partir de ações realizadas voluntariamente e intencionalmente por pessoas físicas ou jurídicas nos sistemas naturais ou agroecossistemas, as quais podem ser apoiadas, estimuladas e recompensadas por meios econômicos e não-econômicos, para: 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a) </w:t>
      </w:r>
      <w:r>
        <w:rPr/>
        <w:t>regular o clima, fluxos hidrológicos, fluxos geomorfológicos e processos biológicos;</w:t>
      </w:r>
    </w:p>
    <w:p>
      <w:pPr>
        <w:pStyle w:val="Normal"/>
        <w:ind w:left="1134" w:hanging="0"/>
        <w:jc w:val="both"/>
        <w:rPr/>
      </w:pPr>
      <w:r>
        <w:rPr>
          <w:b/>
        </w:rPr>
        <w:t>b)</w:t>
      </w:r>
      <w:r>
        <w:rPr/>
        <w:t xml:space="preserve"> evitar, limitar, minimizar ou reparar danos aos bens naturais; 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c) </w:t>
      </w:r>
      <w:r>
        <w:rPr/>
        <w:t>prover bens como alimentos, matéria-prima, fitofármacos, água limpa, entre outros;</w:t>
      </w:r>
    </w:p>
    <w:p>
      <w:pPr>
        <w:pStyle w:val="Normal"/>
        <w:ind w:left="1134" w:hanging="0"/>
        <w:jc w:val="both"/>
        <w:rPr/>
      </w:pPr>
      <w:r>
        <w:rPr>
          <w:b/>
        </w:rPr>
        <w:t>d)</w:t>
      </w:r>
      <w:r>
        <w:rPr/>
        <w:t xml:space="preserve"> manejar e preservar paisagens naturais com beleza cênica; 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e) </w:t>
      </w:r>
      <w:r>
        <w:rPr/>
        <w:t>prover cultura e arte associadas ao saber e ao modo de vida de comunidades tradicionais que proporcionam benefícios recreacionais, educacionais, estéticos, espirituais, sociais, patrimoniais e paisagístic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3°</w:t>
      </w:r>
      <w:r>
        <w:rPr/>
        <w:t xml:space="preserve"> - A PEAPO será implementada pelo Estado em regime de cooperação com a União, os Municípios, as organizações da sociedade civil e outras entidades privada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Parágrafo único</w:t>
      </w:r>
      <w:r>
        <w:rPr/>
        <w:t xml:space="preserve"> - Para a implementação da PEAPO serão criadas e fortalecidas instâncias de gestão, parcerias, participação, financiamento, controle e protagonismo socia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4°</w:t>
      </w:r>
      <w:r>
        <w:rPr/>
        <w:t xml:space="preserve"> - São diretrizes da PEAPO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</w:t>
      </w:r>
      <w:r>
        <w:rPr/>
        <w:t xml:space="preserve"> - a promoção da soberania e segurança alimentar e nutricional e do direito humano à alimentação adequada e saudável, em consonância com as demais ações de desenvolvimento agropecuário do Estad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</w:t>
      </w:r>
      <w:r>
        <w:rPr/>
        <w:t xml:space="preserve"> - a conservação dos ecossistemas naturais, a restauração e recomposição dos ecossistemas degradados ou modificados com a adoção de métodos e práticas agroecológicas e a promoção dos agroecossistemas sustentávei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I</w:t>
      </w:r>
      <w:r>
        <w:rPr/>
        <w:t xml:space="preserve"> - a implementação de políticas de estímulos que favoreçam a transição agroecológica e a produção orgân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V</w:t>
      </w:r>
      <w:r>
        <w:rPr/>
        <w:t xml:space="preserve"> - a estruturação de circuitos de produção, distribuição, comercialização e consumo de produtos agroecológicos e orgânicos que aperfeiçoem as funções econômica, social e ambiental da agricultura, da produção animal, das agroflorestas e do extrativismo florestal, respeitando-se as tradições culturais, tendo como premissas as práticas do comércio justo e solidário, priorizando os circuitos curtos de comercializaçã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</w:t>
      </w:r>
      <w:r>
        <w:rPr/>
        <w:t xml:space="preserve"> - a valorização da agrobiodiversidade e dos produtos da sociobiodiversidade, bem como o estímulo à diversificação da produção agrícola, territorial, da paisagem rural, cultural e social e às experiências locais de uso e conservação dos recursos genéticos vegetais e animais, especialmente aquelas que envolvam o manejo de espécies nativas, raças e variedades locais, tradicionais e crioula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</w:t>
      </w:r>
      <w:r>
        <w:rPr/>
        <w:t xml:space="preserve"> - o fortalecimento das agricultoras e agricultores na gestão e na conservação dos bens naturais com vistas à manutenção da sociobiodiversidade, respeitando os ciclos de renovação do meio ambiente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I</w:t>
      </w:r>
      <w:r>
        <w:rPr/>
        <w:t xml:space="preserve"> - a implementação e fortalecimento da perspectiva agroecológica nas instituições de ensino, pesquisa, defesa agropecuária e Assistência Técnica e Extensão Rural - ATER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II</w:t>
      </w:r>
      <w:r>
        <w:rPr/>
        <w:t xml:space="preserve"> - o estímulo ao consumo responsável e de produtos agroecológicos e orgânic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X</w:t>
      </w:r>
      <w:r>
        <w:rPr/>
        <w:t xml:space="preserve"> - o apoio ao desenvolvimento da agricultura urbana e periurbana de base agroecológ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</w:t>
      </w:r>
      <w:r>
        <w:rPr/>
        <w:t xml:space="preserve"> - a destinação prioritária das ações da PEAPO a quem pratica agricultura familiar, urbana e periurbana, produz em assentamentos rurais, pertence aos povos e comunidades tradicionais, buscando a igualdade de gênero e participação da juventude rural, valorizando seu protagonismo nos processos de construção e socialização de conhecimento e na gestão, na organização social e nas atividades produtivas da agroecologia, da produção orgânica e da transição agroecológ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</w:t>
      </w:r>
      <w:r>
        <w:rPr/>
        <w:t xml:space="preserve"> - a democratização do acesso à terra e incentivo à implementação de assentamentos rurais para a produção de base agroecológic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5°</w:t>
      </w:r>
      <w:r>
        <w:rPr/>
        <w:t xml:space="preserve"> - São objetivos da PEAPO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</w:t>
      </w:r>
      <w:r>
        <w:rPr/>
        <w:t xml:space="preserve"> - ampliar e fortalecer a produção, o processamento e o consumo de produtos agroecológicos e orgânicos, com ênfase nos mercados locais e regionai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</w:t>
      </w:r>
      <w:r>
        <w:rPr/>
        <w:t xml:space="preserve"> - promover, acompanhar, ampliar e consolidar o acesso, o uso e a conservação dos bens naturais pelos agricultores e agricultora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I</w:t>
      </w:r>
      <w:r>
        <w:rPr/>
        <w:t xml:space="preserve"> - promover o resgate, produção e troca de mudas e sementes crioulas, orgânicas e variedades, incluindo o apoio ao estabelecimento e funcionamento de casas e bancos de sementes comunitári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V</w:t>
      </w:r>
      <w:r>
        <w:rPr/>
        <w:t xml:space="preserve"> - promover a pesquisa e facilitar o acesso aos Bancos Ativos de Germoplasma (BAGs) das instituições pública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</w:t>
      </w:r>
      <w:r>
        <w:rPr/>
        <w:t xml:space="preserve"> - criar e efetivar instrumentos regulatórios, fiscais, creditícios, de incentivo e de pagamento por serviços ambientais para proteção e valorização das práticas de uso e conservação da agrobiodiversidade, para apoiar a transição agroecológica e a produção orgân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</w:t>
      </w:r>
      <w:r>
        <w:rPr/>
        <w:t xml:space="preserve"> - estimular e ampliar o associativismo e o cooperativismo para a certificação orgânica, buscando fortalecer a participação socia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I</w:t>
      </w:r>
      <w:r>
        <w:rPr/>
        <w:t xml:space="preserve"> - incentivar a agroindustrialização artesanal, o processamento mínimo, o artesanato, o turismo agroecológico, a economia solidária, colaborativa e criativa, e o comércio justo e solidário com vistas à geração e à diversificação de renda;</w:t>
      </w:r>
    </w:p>
    <w:p>
      <w:pPr>
        <w:pStyle w:val="Normal"/>
        <w:ind w:left="113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VIII</w:t>
      </w:r>
      <w:r>
        <w:rPr/>
        <w:t xml:space="preserve"> - ampliar a geração e socialização de conhecimentos em agroecologia, produção orgânica e transição agroecológica por meio da valorização, sistematização e integração dos saberes populares e tradicionais com os conhecimentos gerados pelas instituições de pesquisa, ensino, Ater e organizações da sociedade civil;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X</w:t>
      </w:r>
      <w:r>
        <w:rPr/>
        <w:t xml:space="preserve"> - apoiar a criação e fortalecimento de Unidades de Referência em Agroecologia e Produção Orgânica que estimulem o desenvolvimento da pesquisa-ação participativa e revitalização dos institutos públicos de pesquis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</w:t>
      </w:r>
      <w:r>
        <w:rPr/>
        <w:t xml:space="preserve"> - ampliar a inserção da abordagem agroecológica nos diferentes níveis e modalidades de educação e ensino formal e informal, em escolas, escolas técnicas, faculdades de tecnologia, universidades, instituições públicas, entidades da sociedade civil e institutos de pesquis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</w:t>
      </w:r>
      <w:r>
        <w:rPr/>
        <w:t xml:space="preserve"> - criar programas de educação agroecológica e de formação continuada para as pessoas da ATER, da educação, da agricultura familiar, de assentamentos rurais, de povos e comunidades tradicionais, juventude rural e mulheres agricultora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I</w:t>
      </w:r>
      <w:r>
        <w:rPr/>
        <w:t xml:space="preserve"> - fortalecer e fomentar a construção e o desenvolvimento de redes especializadas em agroecologia entre os diferentes grupos envolvidos, com a participação da sociedade civil no planejamento, execução, apoio e acompanhamento das ações do Plano Estadual de Agroecologia e Produção Orgânica - PLEAP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II</w:t>
      </w:r>
      <w:r>
        <w:rPr/>
        <w:t xml:space="preserve"> - incentivar a criação, o fortalecimento e a integração de conselhos municipais e estaduais, assegurando a participação das organizações da sociedade civil na elaboração e na gestão de programas e projetos de pesquisa, ensino e Ater em agroecologi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V</w:t>
      </w:r>
      <w:r>
        <w:rPr/>
        <w:t xml:space="preserve"> - fortalecer, consolidar, qualificar, integrar e garantir os serviços de Ater com enfoque agroecológico, gratuitos, executados pelo estado e por organizações da sociedade civi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V</w:t>
      </w:r>
      <w:r>
        <w:rPr/>
        <w:t xml:space="preserve"> - ampliar oportunidades e fortalecer a capacidade de inserção no mercado para os produtos agroecológicos e orgânicos, incluindo os circuitos diretos de comercialização, de economia solidária, colaborativa e criativa, de comércio justo e solidário, os mercados institucionais, e outr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VI</w:t>
      </w:r>
      <w:r>
        <w:rPr/>
        <w:t xml:space="preserve"> - apoiar e promover ações de divulgação e comunicação para ampliar a inserção do tema da agroecologia e das ações do Plano Estadual de Agroecologia e Produção Orgânica - PLEAPO na sociedade civi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VII</w:t>
      </w:r>
      <w:r>
        <w:rPr/>
        <w:t xml:space="preserve"> - garantir a segurança alimentar e nutricional ampliando as condições de acesso aos alimentos</w:t>
      </w:r>
      <w:r>
        <w:rPr>
          <w:color w:val="FF0000"/>
        </w:rPr>
        <w:t xml:space="preserve"> </w:t>
      </w:r>
      <w:r>
        <w:rPr>
          <w:strike/>
        </w:rPr>
        <w:t>s</w:t>
      </w:r>
      <w:r>
        <w:rPr/>
        <w:t>audáveis de qualidade nutricional, em quantidade suficiente, de modo permanente e acessível, contribuindo para uma existência digna de desenvolvimento integral do ser human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VIII</w:t>
      </w:r>
      <w:r>
        <w:rPr/>
        <w:t xml:space="preserve"> - promover a soberania alimentar garantindo o direito do povo de decidir de forma autônoma seu sistema de produção agroecológica;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X</w:t>
      </w:r>
      <w:r>
        <w:rPr/>
        <w:t xml:space="preserve"> - garantir o direito da não contaminação genética e por agrotóxicos das culturas orgânicas através de medidas de coexistência e a prática do Princípio da Precaução nas inovações tecnológicas para que o meio ambiente seja protegido contra os potenciais riscos sérios ou irreversíveis que, com o estado atual do conhecimento, não podem ser ainda identificad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X</w:t>
      </w:r>
      <w:r>
        <w:rPr/>
        <w:t xml:space="preserve"> - promover ações de educação ambiental nas questões sobre segurança alimentar e nutricional e da agroecologia para a sensibilização da sociedade e a construção de valores sociais, conhecimentos, habilidades, atitudes e competências voltadas para a conservação do meio ambiente e do consumo solidário e responsável, assim como para a conscientização dos malefícios quanto ao uso e consumo de agrotóxicos e Organismos Geneticamente Modificados - OGM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XI</w:t>
      </w:r>
      <w:r>
        <w:rPr/>
        <w:t xml:space="preserve"> - estimular e viabilizar a criação de hortas, viveiros e utilização de metodologias e tecnologias agroecológicas para autoconsumo, para geração de renda e para finalidades pedagógicas em escolas, áreas comunitárias, presídios, hospitais e órgãos públic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XII</w:t>
      </w:r>
      <w:r>
        <w:rPr/>
        <w:t xml:space="preserve"> - estimular a produção e consumo de plantas alimentícias não convencionais - PANCs - e plantas medicinais, e divulgando formas de uso, benefícios e valores nutricionais e funcionai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XIII</w:t>
      </w:r>
      <w:r>
        <w:rPr/>
        <w:t xml:space="preserve"> - apoiar e estimular agricultoras e agricultores em transição agroecológica por meio de obtenção dos mesmos benefícios previstos por esta lei para quem tem produção orgânica, com exceção dos benefícios para acesso a mercados específicos, os quais poderão ser recebidos a partir do momento em que certificarem seus produtos orgânicos ou fizerem adesão ao Protocolo Estadual de Boas Práticas Agroambientais;</w:t>
      </w:r>
    </w:p>
    <w:p>
      <w:pPr>
        <w:pStyle w:val="Normal"/>
        <w:ind w:left="11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XXIV</w:t>
      </w:r>
      <w:r>
        <w:rPr/>
        <w:t xml:space="preserve"> - estabelecer ações específicas e integradas para apoio à permanência da juventude rural e superação das desigualdades de gênero;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XV</w:t>
      </w:r>
      <w:r>
        <w:rPr/>
        <w:t xml:space="preserve"> - incentivar e promover ações para o desenvolvimento territorial, que valorizem os aspectos sociais, culturais e ambientai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XVI</w:t>
      </w:r>
      <w:r>
        <w:rPr/>
        <w:t xml:space="preserve"> - suprir de infraestrutura o meio rural com vistas à melhoria da qualidade de vida e geração de rend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6°</w:t>
      </w:r>
      <w:r>
        <w:rPr/>
        <w:t xml:space="preserve"> - Para atingir a finalidade e as diretrizes desta lei, o Estado poderá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</w:t>
      </w:r>
      <w:r>
        <w:rPr/>
        <w:t xml:space="preserve"> - criar linhas de crédito especial, de subsídio e fomento para apoiar processos de transição agroecológica e a produção orgân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</w:t>
      </w:r>
      <w:r>
        <w:rPr/>
        <w:t xml:space="preserve"> - conceder estímulo tributário diferenciado e favorecido para empreendimentos, produtos, insumos, tecnologias e máquinas para a agroecologia, produção orgânica e sistemas agroflorestai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I</w:t>
      </w:r>
      <w:r>
        <w:rPr/>
        <w:t xml:space="preserve"> - financiar, por meio de editais públicos, projetos de agroecologia e de produção orgânica, de organizações governamentais e não governamentais, cooperativas e associações, instituições de pesquisa e ensino, fundações, empresas e empreendimentos de economia solidária, colaborativa, criativa e de comércio justo e solidári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V</w:t>
      </w:r>
      <w:r>
        <w:rPr/>
        <w:t xml:space="preserve"> - apoiar, inclusive com financiamento, e estimular a formação e desenvolvimento de grupos e redes de consumo responsável e agroecológic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</w:t>
      </w:r>
      <w:r>
        <w:rPr/>
        <w:t xml:space="preserve"> - estabelecer formas de preferência e priorização para aquisição de produtos agroecológicos e orgânicos nas compras estatais e programas públic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trike/>
        </w:rPr>
      </w:pPr>
      <w:r>
        <w:rPr>
          <w:b/>
        </w:rPr>
        <w:t>VI</w:t>
      </w:r>
      <w:r>
        <w:rPr/>
        <w:t xml:space="preserve"> - realizar um acréscimo em até 30% (trinta por cento) nos produtos orgânicos ou em transição agroecológica em relação aos preços estabelecidos para produtos convencionais, nas aquisições institucionais;</w:t>
      </w:r>
    </w:p>
    <w:p>
      <w:pPr>
        <w:pStyle w:val="Normal"/>
        <w:ind w:left="1134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VII</w:t>
      </w:r>
      <w:r>
        <w:rPr/>
        <w:t xml:space="preserve"> - conceder incentivos e apoios aos municípios, consórcios de municípios e às regiões metropolitanas que criarem plano municipal ou regional de Agroecologia e de Produção Orgân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II</w:t>
      </w:r>
      <w:r>
        <w:rPr/>
        <w:t xml:space="preserve"> - criar um fundo de recursos financeiros específicos e utilizar-se de outros fundos estaduai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X</w:t>
      </w:r>
      <w:r>
        <w:rPr/>
        <w:t xml:space="preserve"> - estabelecer mecanismos de pagamento por serviços ambientais às agricultoras e aos agricultores da zona rural, urbana e periurbana com sistemas agroecológicos, de produção orgânica ou em transição agroecológ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</w:t>
      </w:r>
      <w:r>
        <w:rPr/>
        <w:t xml:space="preserve"> - criar organismo de avaliação de conformidade orgânic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7°</w:t>
      </w:r>
      <w:r>
        <w:rPr/>
        <w:t xml:space="preserve"> - São instrumentos da PEAPO, entre outros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</w:t>
      </w:r>
      <w:r>
        <w:rPr/>
        <w:t xml:space="preserve"> - o Plano Estadual de Agroecologia e Produção Orgânica - PLEAP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</w:t>
      </w:r>
      <w:r>
        <w:rPr/>
        <w:t xml:space="preserve"> - a ATER especializada em agroecologi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II</w:t>
      </w:r>
      <w:r>
        <w:rPr/>
        <w:t xml:space="preserve"> - a pesquisa, desenvolvimento e inovação científicos e tecnológicos com foco na agroecologi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V</w:t>
      </w:r>
      <w:r>
        <w:rPr/>
        <w:t xml:space="preserve"> - a formação profissional e a educação do camp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</w:t>
      </w:r>
      <w:r>
        <w:rPr/>
        <w:t xml:space="preserve"> - as compras governamentais de produtos agroecológicos e orgânic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</w:t>
      </w:r>
      <w:r>
        <w:rPr/>
        <w:t xml:space="preserve"> - as medidas fiscais e tributárias que favoreçam a agroecologia e a produção orgânica e em transição agroecológ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I</w:t>
      </w:r>
      <w:r>
        <w:rPr/>
        <w:t xml:space="preserve"> - a comercialização e o apoio ao acesso a mercados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VIII</w:t>
      </w:r>
      <w:r>
        <w:rPr/>
        <w:t xml:space="preserve"> - a expansão do acesso dos consumidores aos produtos orgânicos ou de base agroecológ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IX</w:t>
      </w:r>
      <w:r>
        <w:rPr/>
        <w:t xml:space="preserve"> - a agroindustrialização e agroindustrialização artesana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</w:t>
      </w:r>
      <w:r>
        <w:rPr/>
        <w:t xml:space="preserve"> - os procedimentos de avaliação de conformidade da produção orgân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</w:t>
      </w:r>
      <w:r>
        <w:rPr/>
        <w:t xml:space="preserve"> - o armazenamento e abasteciment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I</w:t>
      </w:r>
      <w:r>
        <w:rPr/>
        <w:t xml:space="preserve"> - os convênios, parcerias e termos de cooperação com entidades públicas e privadas, cooperativas, associações e organizações da sociedade civi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II</w:t>
      </w:r>
      <w:r>
        <w:rPr/>
        <w:t xml:space="preserve"> - os fundos estaduais, o crédito rural, as linhas de financiamento e subsídios;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IV</w:t>
      </w:r>
      <w:r>
        <w:rPr/>
        <w:t xml:space="preserve"> - o seguro agrícola e subvenção do seguro agrícol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V</w:t>
      </w:r>
      <w:r>
        <w:rPr/>
        <w:t xml:space="preserve"> - o cooperativismo, o associativismo, a economia solidária e o comércio justo e solidário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VI</w:t>
      </w:r>
      <w:r>
        <w:rPr/>
        <w:t xml:space="preserve"> - as instâncias de gestão de controle social;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VII</w:t>
      </w:r>
      <w:r>
        <w:rPr/>
        <w:t xml:space="preserve"> - a transição agroecológic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XVIII</w:t>
      </w:r>
      <w:r>
        <w:rPr/>
        <w:t xml:space="preserve"> - as áreas especiais de manejo agroecológico, de conservação da agrobiodiversidade e livres de OGMs, prioritariamente nas Unidades de Conservação de Uso Sustentável, áreas de mananciais, zonas de amortecimentos das Unidades de Conservação, reservas da biosfera, entre outra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Parágrafo único</w:t>
      </w:r>
      <w:r>
        <w:rPr/>
        <w:t xml:space="preserve"> - O Plano Estadual de Agroecologia e Produção Orgânica - PLEAPO conterá, no mínimo, os seguintes elementos referentes à política instituída por esta lei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1.</w:t>
      </w:r>
      <w:r>
        <w:rPr/>
        <w:t xml:space="preserve"> diagnóstico participativo;</w:t>
      </w:r>
    </w:p>
    <w:p>
      <w:pPr>
        <w:pStyle w:val="Normal"/>
        <w:ind w:left="1134" w:hanging="0"/>
        <w:jc w:val="both"/>
        <w:rPr/>
      </w:pPr>
      <w:r>
        <w:rPr>
          <w:b/>
        </w:rPr>
        <w:t>2.</w:t>
      </w:r>
      <w:r>
        <w:rPr/>
        <w:t xml:space="preserve"> estratégias e objetivos;</w:t>
      </w:r>
    </w:p>
    <w:p>
      <w:pPr>
        <w:pStyle w:val="Normal"/>
        <w:ind w:left="1134" w:hanging="0"/>
        <w:jc w:val="both"/>
        <w:rPr/>
      </w:pPr>
      <w:r>
        <w:rPr>
          <w:b/>
        </w:rPr>
        <w:t>3.</w:t>
      </w:r>
      <w:r>
        <w:rPr/>
        <w:t xml:space="preserve"> programas, projetos e ações;</w:t>
      </w:r>
    </w:p>
    <w:p>
      <w:pPr>
        <w:pStyle w:val="Normal"/>
        <w:ind w:left="1134" w:hanging="0"/>
        <w:jc w:val="both"/>
        <w:rPr/>
      </w:pPr>
      <w:r>
        <w:rPr>
          <w:b/>
        </w:rPr>
        <w:t>4.</w:t>
      </w:r>
      <w:r>
        <w:rPr/>
        <w:t xml:space="preserve"> indicadores, metas e prazos;</w:t>
      </w:r>
    </w:p>
    <w:p>
      <w:pPr>
        <w:pStyle w:val="Normal"/>
        <w:ind w:left="1134" w:hanging="0"/>
        <w:jc w:val="both"/>
        <w:rPr/>
      </w:pPr>
      <w:r>
        <w:rPr>
          <w:b/>
        </w:rPr>
        <w:t>5.</w:t>
      </w:r>
      <w:r>
        <w:rPr/>
        <w:t xml:space="preserve"> monitoramento e avaliaçã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8°</w:t>
      </w:r>
      <w:r>
        <w:rPr/>
        <w:t xml:space="preserve"> - A PEAPO será implementada por meio de convênios, de doações e das dotações consignadas nos orçamentos dos órgãos e entidades que dela participarem com programas e ações, entre outros recurs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§ 1º</w:t>
      </w:r>
      <w:r>
        <w:rPr/>
        <w:t xml:space="preserve"> - Para execução dos objetivos e ações da PEAPO, os órgãos e entidades participantes da PEAPO poderão receber recursos de fundo próprio, criado especificamente para seus fin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§ 2º</w:t>
      </w:r>
      <w:r>
        <w:rPr/>
        <w:t xml:space="preserve"> - Os órgãos e entidades participantes da PEAPO também poderão receber recursos do FEAP, FEHIDRO, Fundos de Interesse Difuso, FECOP, entre outr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9°</w:t>
      </w:r>
      <w:r>
        <w:rPr/>
        <w:t xml:space="preserve"> - Todos os empreendimentos instituídos pela Política Estadual de Agroecologia e Produção Orgânica devem observar normas e princípios relativos à preservação e conservação da biodiversidade, especialmente no tocante à fauna silvestre nativ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Parágrafo único –</w:t>
      </w:r>
      <w:r>
        <w:rPr/>
        <w:t xml:space="preserve"> Todos os empreendimentos que envolvam animais devem obedecer aos regramentos municipais, estaduais e federais relativos à inspeção sanitária, ao abate humanitário e ao bem-estar animal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Artigo 10 </w:t>
      </w:r>
      <w:r>
        <w:rPr/>
        <w:t>- O Poder Executivo deverá regulamentar a presente lei no prazo máximo de 180 (cento e oitenta) dia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11</w:t>
      </w:r>
      <w:r>
        <w:rPr/>
        <w:t xml:space="preserve"> - O Poder Executivo deverá elaborar o </w:t>
      </w:r>
      <w:bookmarkStart w:id="0" w:name="_Hlk480211946"/>
      <w:r>
        <w:rPr/>
        <w:t xml:space="preserve">Plano Estadual de Agroecologia e Produção Orgânica </w:t>
      </w:r>
      <w:bookmarkEnd w:id="0"/>
      <w:r>
        <w:rPr/>
        <w:t>- PLEAPO, de forma participativa e democrática, no prazo máximo de 180 (cento e oitenta) dias após a publicação da regulamentação da le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Artigo 12</w:t>
      </w:r>
      <w:r>
        <w:rPr/>
        <w:t xml:space="preserve"> - Esta lei e sua disposição transitória entram em vigor na data de sua publicaçã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DISPOSIÇÃO TRANSITÓRIA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iCs/>
        </w:rPr>
      </w:pPr>
      <w:r>
        <w:rPr>
          <w:b/>
          <w:iCs/>
        </w:rPr>
        <w:t>Artigo único</w:t>
      </w:r>
      <w:r>
        <w:rPr>
          <w:iCs/>
        </w:rPr>
        <w:t xml:space="preserve"> – A partir da publicação desta lei, a Câmara Setorial de Agricultura Ecológica da Secretaria da Agricultura e Abastecimento do Estado de São Paulo passa a ser o primeiro espaço de controle social, gestão e participação da PEAPO e do PLEAPO.</w:t>
      </w:r>
    </w:p>
    <w:p>
      <w:pPr>
        <w:pStyle w:val="Normal"/>
        <w:ind w:left="255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236, de 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) Antonio Salim Curiati – Relator</w:t>
      </w:r>
    </w:p>
    <w:p>
      <w:pPr>
        <w:pStyle w:val="Normal"/>
        <w:ind w:firstLine="2835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ind w:firstLine="2835"/>
        <w:jc w:val="both"/>
        <w:rPr/>
      </w:pPr>
      <w:r>
        <w:rPr/>
        <w:t>Sala das Comissões, em 21/2/2018.</w:t>
      </w:r>
    </w:p>
    <w:p>
      <w:pPr>
        <w:pStyle w:val="Normal"/>
        <w:ind w:firstLine="2835"/>
        <w:jc w:val="both"/>
        <w:rPr/>
      </w:pPr>
      <w:r>
        <w:rPr/>
        <w:t>a) Célia Leão – Presidente</w:t>
      </w:r>
    </w:p>
    <w:p>
      <w:pPr>
        <w:pStyle w:val="Normal"/>
        <w:ind w:firstLine="2835"/>
        <w:jc w:val="both"/>
        <w:rPr/>
      </w:pPr>
      <w:r>
        <w:rPr/>
        <w:t xml:space="preserve">Célia Leão – André Soares – Marta Costa – Antonio Salim Curiati – Davi Zaia – José Américo – Geraldo Cruz – Gilmaci Santos – Marcos Zerbini </w:t>
      </w:r>
    </w:p>
    <w:p>
      <w:pPr>
        <w:pStyle w:val="Normal"/>
        <w:ind w:firstLine="2835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13:00Z</dcterms:created>
  <dc:creator>A</dc:creator>
  <dc:description/>
  <cp:keywords/>
  <dc:language>en-US</dc:language>
  <cp:lastModifiedBy>ALESP</cp:lastModifiedBy>
  <cp:lastPrinted>2017-10-04T11:54:00Z</cp:lastPrinted>
  <dcterms:modified xsi:type="dcterms:W3CDTF">2018-02-21T22:40:00Z</dcterms:modified>
  <cp:revision>15</cp:revision>
  <dc:subject/>
  <dc:title>PARECER N</dc:title>
</cp:coreProperties>
</file>