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EMENDA Nº 37, AO PROJETO DE LEI COMPLEMENTAR Nº 1, DE 2018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  <w:color w:val="000000"/>
          <w:sz w:val="28"/>
          <w:szCs w:val="28"/>
        </w:rPr>
        <w:t xml:space="preserve">Inclua-se onde couber o seguinte artigo: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Artigo  - </w:t>
      </w:r>
      <w:r>
        <w:rPr>
          <w:rFonts w:cs="Times New Roman" w:ascii="Times New Roman" w:hAnsi="Times New Roman"/>
          <w:color w:val="000000"/>
          <w:sz w:val="28"/>
          <w:szCs w:val="28"/>
        </w:rPr>
        <w:t>O benefício do Auxílio-alimentação  será devido em função dos dias corridos, e seu valor poderá ser fixado de acordo com a jornada de trabalho a que estiver sujeito o funcionário ou servidor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 presente emenda visa que o servidor público receba pelos dias corridos o auxílio alimentação, o que promoverá uma melhoria para esta categoria tão vilipendiada pelo governo paulista.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 xml:space="preserve">As diversas categorias do funcionalismo estadual acumulam perdas entre 20 a 40% e  o aumento do auxílio alimentação poderia amenizar a corrosão pela inflação do poder aquisitivo do salári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 7/2/201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Alencar Santana Brag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36:00Z</dcterms:created>
  <dc:creator>ALESP</dc:creator>
  <dc:description/>
  <cp:keywords/>
  <dc:language>en-US</dc:language>
  <cp:lastModifiedBy>Lenovo</cp:lastModifiedBy>
  <dcterms:modified xsi:type="dcterms:W3CDTF">2018-02-07T21:12:00Z</dcterms:modified>
  <cp:revision>4</cp:revision>
  <dc:subject/>
  <dc:title/>
</cp:coreProperties>
</file>