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82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orge Wilson Xerife do Consumidor – PR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na obrigatória, em todos os supermercados e congêneres, a adaptação de 5% (cinco por cento) dos carrinhos de compras às crianças com deficiência ou mobilidade reduzid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s hipermercados, supermercados e estabelecimentos congêneres devem disponibilizar carrinhos de compras adaptados com assentos para receber crianças portadoras de deficiência ou mobilidade reduzida, na proporção de 5% (cinco por cento) do total de carrinhos oferecido aos client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descumprimento do disposto nesta lei sujeita os estabelecimentos infratores a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notificação por escrit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multa de 200 (duzentas) Unidades Fiscais do Estado de São Paulo - UFESPs, ou outro índice substituto, desde que já tenha ocorrido notificação por escri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multa a que se refere o inciso II deste artigo será dobrada em caso de persistência da infr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s órgãos de defesa do consumidor competentes promoverão a fiscalização das disposições contidas nesta lei, bem como a aplicação das penalidades cabíve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s estabelecimentos mencionados no artigo 1° terão o prazo de 6 (seis) meses para se adaptarem ao disposto nesta lei, a partir d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fever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8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2-15T17:46:00Z</dcterms:modified>
  <cp:revision>2</cp:revision>
  <dc:subject/>
  <dc:title/>
</cp:coreProperties>
</file>