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5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4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91, originário do Projeto de lei nº 582, de 2016, de autoria do Deputado Jorge Wilson Xerife do Consumidor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a, em todos os supermercados e congêneres, a adaptação de 5% (cinco por cento) dos carrinhos de compras às crianças com deficiência ou mobilidade reduz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2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8-02-15T17:24:00Z</dcterms:modified>
  <cp:revision>1</cp:revision>
  <dc:subject/>
  <dc:title/>
</cp:coreProperties>
</file>