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32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Mauro Bragato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oice Alves Pereira Brito” o dispositivo de acesso e retorno com viaduto SPD 005/501, localizado no km 5,040 da Rodovia Júlio Budiski – SP 501, em Presidente Prudent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Passa a denominar-se “Joice Alves Pereira Brito” o dispositivo de acesso e retorno com viaduto SPD 005/501, localizado no km 5,040 da Rodovia Júlio Budiski – SP 501, em Presidente Prudente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16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47:00Z</dcterms:created>
  <dc:creator>Felipe S. Gomes</dc:creator>
  <dc:description/>
  <dc:language>en-US</dc:language>
  <cp:lastModifiedBy>Lenovo</cp:lastModifiedBy>
  <cp:lastPrinted>2017-12-27T16:25:00Z</cp:lastPrinted>
  <dcterms:modified xsi:type="dcterms:W3CDTF">2018-02-16T17:48:00Z</dcterms:modified>
  <cp:revision>3</cp:revision>
  <dc:subject/>
  <dc:title/>
</cp:coreProperties>
</file>