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São Paulo, 16 de fevereiro de 20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265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2.194, originário do Projeto de lei nº 932, de 2015, de autoria do Deputado Mauro Bragato, aprovado por esta Assembleia em sessão de 1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Joice Alves Pereira Brito” o dispositivo de acesso e retorno com viaduto SPD 005/501, localizado no km 5,040 da Rodovia Júlio Budiski – SP 501, em Presidente Prud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CAUÊ MACRIS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4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33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770" cy="987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íc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7:50:00Z</dcterms:created>
  <dc:creator>Felipe S. Gomes</dc:creator>
  <dc:description/>
  <dc:language>en-US</dc:language>
  <cp:lastModifiedBy>Lenovo</cp:lastModifiedBy>
  <cp:lastPrinted>2013-11-29T20:53:00Z</cp:lastPrinted>
  <dcterms:modified xsi:type="dcterms:W3CDTF">2018-02-16T17:50:00Z</dcterms:modified>
  <cp:revision>2</cp:revision>
  <dc:subject/>
  <dc:title/>
</cp:coreProperties>
</file>