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9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68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4.653, de 22 de dezembro de 2011, que “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”, a fim de dar nova redação aos §§ 4º e 5º do artigo 1º e acrescentar os §§ 7º, 8º e 9º ao mesmo dispositiv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§§ 4º e 5º do artigo 1º da Lei nº 14.653, de 2011,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[...]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4º – Os servidores e os membros referidos no artigo 1º, com remuneração superior ao limite máximo estabelecido para os benefícios do Regime Geral de Previdência Social, que venham a ingressar no serviço público a partir do início da vigência do regime de previdência complementar de que trata esta lei, serão automaticamente inscritos no respectivo plano de previdência complementar desde a data de entrada em exercíc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5º – Fica assegurado ao participante o direito de requerer, a qualquer tempo, o cancelamento de sua inscrição, nos termos do regulamento do plano de benefícios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crescentem-se os §§ 7º, 8º e 9º ao artigo 1º da Lei nº 14.653, de 2011, com as seguintes reda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– [...]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§ 7º – Na hipótese do cancelamento previsto no § 5º ser requerido no prazo de até 90 (noventa) dias da data da inscrição, fica assegurado o direito à restituição das contribuições vertidas, a ser paga em até 60 (sessenta) dias do pedido de cancelamento, atualizadas pela variação das cotas do plano de benefíci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8º – O cancelamento da inscrição previsto no § 7º não constitui resga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9º – As contribuições realizadas pelo patrocinador serão restituídas à respectiva fonte pagadora no mesmo prazo e condições previstos no § 7º deste artigo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43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8-02-15T17:46:00Z</dcterms:modified>
  <cp:revision>3</cp:revision>
  <dc:subject/>
  <dc:title/>
</cp:coreProperties>
</file>