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6 de fever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53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98, originário do Projeto de lei nº 337, de 2017, de autoria da Deputada Maria Lúcia Amary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"Dr. Luiz Maurício Souza Blazeck” o Departamento de Polícia Judiciária do Interior – DEINTER-7,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53:00Z</dcterms:created>
  <dc:creator>Felipe S. Gomes</dc:creator>
  <dc:description/>
  <dc:language>en-US</dc:language>
  <cp:lastModifiedBy>ALESP</cp:lastModifiedBy>
  <cp:lastPrinted>2013-11-29T20:53:00Z</cp:lastPrinted>
  <dcterms:modified xsi:type="dcterms:W3CDTF">2018-02-16T17:53:00Z</dcterms:modified>
  <cp:revision>2</cp:revision>
  <dc:subject/>
  <dc:title/>
</cp:coreProperties>
</file>