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2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Welson Gasparin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edro Barbosa de Oliveira” o dispositivo de acesso e retorno com viaduto SPD 048/463, localizado no km 47,688 da Rodovia Doutor Elyeser Montenegro Magalhães – SP 463, em Araçatu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edro Barbosa de Oliveira” o dispositivo de acesso e retorno com viaduto SPD 048/463, localizado no km 47,688 da Rodovia Doutor Elyeser Montenegro Magalhães – SP 463, em Araç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fever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35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8-02-20T21:57:00Z</dcterms:modified>
  <cp:revision>3</cp:revision>
  <dc:subject/>
  <dc:title/>
</cp:coreProperties>
</file>