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64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973,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iniciativa do Deputado Junior Aprillanti, o projeto em epígrafe determina a obrigação de os Oficiais Registradores de Imóveis fornecerem anualmente aos municípios listagem contendo todas as informações cadastrais de todos os imóveis matriculados na sua circunscrição imobiliária a fim de manter o cadastro imobiliário municipal de forma organizada e atualizada.</w:t>
      </w:r>
    </w:p>
    <w:p>
      <w:pPr>
        <w:pStyle w:val="Normal"/>
        <w:rPr>
          <w:bCs/>
        </w:rPr>
      </w:pPr>
      <w:r>
        <w:rPr>
          <w:b/>
          <w:bCs/>
        </w:rPr>
        <w:t>Aprovado com a emenda apresentada no Parecer nº 2115, de 2017, da Comissão de Constituição, Justiça e Redação, a propositura deverá ter a seguinte redação final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268" w:firstLine="2268"/>
        <w:rPr>
          <w:b/>
          <w:b/>
          <w:bCs/>
          <w:i/>
          <w:i/>
        </w:rPr>
      </w:pPr>
      <w:r>
        <w:rPr>
          <w:b/>
          <w:bCs/>
          <w:i/>
        </w:rPr>
        <w:t>Autoriza os oficiais dos registros de imóveis a fornecer ao fisco municipal informações cadastrais de todos os imóveis matriculados na serventia, a fim de manter o cadastro imobiliário municipal atualizado.</w:t>
      </w:r>
    </w:p>
    <w:p>
      <w:pPr>
        <w:pStyle w:val="Normal"/>
        <w:ind w:left="2268" w:firstLine="226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Artigo 1º - Ficam autorizados os oficiais dos registros de imóveis localizados no Estado a fornecer ao fisco municipal as informações cadastrais de todos os imóveis matriculados na serventia, a fim de manter o cadastro imobiliário municipal atualiz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º - Para cumprimento do disposto no “caput”, os oficiais dos registros de imóveis deverão fornecer para o município relação completa e atualizada de todas as propriedades, averbações e registros matriculados na servent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º - Os oficiais dos registros de imóveis não cobrarão emolumentos referentes aos serviços de envio da listagem ao municíp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go 2º - As informações poderão ser transmitidas por listagem impressa ou qualquer outro meio eletrônico de fácil acesso e manuseio por parte do município, pelo menos uma vez por ano devidamente atualizada e comple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go 3º - Equiparam-se aos oficiais dos registros de imóveis, para fins desta lei, os registradores que exerçam atribuições de registro de parcelamentos de solo, aberturas de matrículas, averbações e demais registros de competência dos oficiais dos registros de imóve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go 4º - Após o recebimento das informações pertinentes, os municípios deverão atualizar o cadastro imobiliário a fim de manter os dados de forma completa, organizada e atualizada, sob pena das sanções cabíve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go 5º - As despesas decorrentes desta lei correrão à conta de dotações orçamentárias própr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go 6º -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973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1/2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Antonio Salim Curiati – Geraldo Cruz – Gilmaci Santos – André Soares – Marcos Zerbini – Davi Zaia – José Américo – Marta Costa – Célia Leão 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3:07:00Z</dcterms:created>
  <dc:creator>A</dc:creator>
  <dc:description/>
  <cp:keywords/>
  <dc:language>en-US</dc:language>
  <cp:lastModifiedBy>ALESP</cp:lastModifiedBy>
  <cp:lastPrinted>2017-10-16T16:34:00Z</cp:lastPrinted>
  <dcterms:modified xsi:type="dcterms:W3CDTF">2018-02-21T22:37:00Z</dcterms:modified>
  <cp:revision>14</cp:revision>
  <dc:subject/>
  <dc:title>PARECER N</dc:title>
</cp:coreProperties>
</file>