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ROJETO DE LEI N° 1118 DE 2017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a Estevam Galvão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Lavrinhas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enhora Presidente,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ao DADE – Departamento de Apoio ao Desenvolvimento das Estâncias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Requeremos ainda que, após a conclusão dos estudos, o DADE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Marcio Camargo-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4691 270218 18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48:00Z</dcterms:created>
  <dc:creator>DDO</dc:creator>
  <dc:description/>
  <dc:language>en-US</dc:language>
  <cp:lastModifiedBy>adminddo</cp:lastModifiedBy>
  <dcterms:modified xsi:type="dcterms:W3CDTF">2018-02-27T21:53:00Z</dcterms:modified>
  <cp:revision>4</cp:revision>
  <dc:subject/>
  <dc:title>Acessorios_Cota.doc</dc:title>
</cp:coreProperties>
</file>