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3 de fever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66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210, originário do Projeto de lei nº 894, de 2016, de autoria do Deputado Rogério Nogueira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os estabelecimentos de ensino públicos e privados a oferecer assentos adaptados à população obe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2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8-02-23T19:45:00Z</dcterms:modified>
  <cp:revision>2</cp:revision>
  <dc:subject/>
  <dc:title/>
</cp:coreProperties>
</file>