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São Paulo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30 de julho de 2026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5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211, originário do Projeto de lei nº 194, de 2017, de autoria do Deputado Carlão Pignatari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rganização da política de assistência social no Estado de São Paulo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6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8-02-23T19:48:00Z</dcterms:modified>
  <cp:revision>3</cp:revision>
  <dc:subject/>
  <dc:title/>
</cp:coreProperties>
</file>