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widowControl w:val="false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widowControl w:val="false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widowControl w:val="false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1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236, de 201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s: Deputados Ana do Carmo – PT e Aldo Demarchi – DE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a Política Estadual de Agroecologia e Produção Orgânica – PEAPO, e dá outras providências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widowControl w:val="false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widowControl w:val="false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widowControl w:val="false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stituída a Política Estadual de Agroecologia e Produção Orgânica - PEAPO, com o objetivo de promover e incentivar o desenvolvimento da agroecologia e da produção orgânica no Estado.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Para os fins desta lei, compreende-se: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 – agroecologia: campo do conhecimento transdisciplinar que estuda os agroecossistemas, visando ao desenvolvimento equilibrado das relações entre capacidade produtiva, equilíbrio ecológico, eficiência econômica, equidade social e uso e conservação da biodiversidade e dos demais bens naturais, por meio da articulação entre conhecimento técnico-científico, práticas sociais diversas e saberes e culturas populares e tradicionais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 – sistema orgânico de produção e processamento agropecuário: todo aquele em que se adotam técnicas, insumos e processos específicos, mediante a otimização do uso dos recursos naturais e socioeconômicos disponíveis e o respeito à integridade cultural das comunidades rurais, tendo por objetivo a sustentabilidade econômica e ecológica, a maximização dos benefícios sociais, a minimização da dependência de energia não-renovável e a proteção do meio ambiente, empregando, sempre que possível, métodos culturais, biológicos e mecânicos, em contraposição ao uso de materiais sintéticos, a eliminação do uso de organismos geneticamente modificados e radiações ionizantes, em qualquer fase do processo de produção, processamento, armazenamento, distribuição, abrangendo também os sistemas denominados ecológico, biodinâmico, natural, regenerativo, biológico, agroecológico, agroflorestal, permacultural, e outros que atendam os princípios estabelecidos pela Lei Federal n° 10.831, de 23 de dezembro de 2003 e suas alterações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I – produção orgânica: aquela oriunda de sistema orgânico de produção, respaldada por um sistema de avaliação da conformidade orgânica reconhecido oficialmente, segundo critérios estabelecidos em regulamento específico, para fins de comercialização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V – transição agroecológica: processo gradual orientado de transformação das bases produtivas e sociais para recuperar a fertilidade e o equilíbrio ecológico do agroecossistema, em acordo com os princípios da Agroecologia, devendo priorizar o desenvolvimento de sistemas agroalimentares locais e sustentáveis, considerando os aspectos sociais, culturais, políticos e econômicos;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agricultor/ agricultora familiar: é quem pratica a agricultura, pecuária, silvicultura, pesca, aquicultura, extrativismo ou é integrante de povos indígenas, de comunidades tradicionais e de comunidades remanescentes de quilombos rurais que atende, simultaneamente, aos seguintes requisitos, com base no artigo 3º da Lei Federal nº 11.326, de 24 de julho de 2006: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não detenha, a qualquer título, área maior do que 4 (quatro) módulos fiscais;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utilize predominantemente mão de obra da própria família nas atividades econômicas do seu estabelecimento ou empreendimento;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tenha percentual mínimo da renda familiar originada de atividades econômicas do seu estabelecimento ou empreendimento, na forma definida pelo Poder Executivo;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dirija seu estabelecimento ou empreendimento com sua família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I – povos e comunidades tradicionais: grupos culturalmente diferenciados e que se reconhecem como tais, que possuem formas próprias de organização social, que ocupam e usam territórios e recursos naturais como condição para sua reprodução cultural, social, religiosa, ancestral e econômica, utilizando conhecimentos, inovações e práticas gerados e transmitidos pela tradição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II – agricultura urbana e periurbana: o conjunto de atividades de cultivo de plantas e fungos alimentícios, cosméticos e medicinais, bem como a criação de animais de pequeno porte, piscicultura, silvicultura e a produção artesanal de alimentos e bebidas para o consumo humano, desenvolvidas dentro e nos arredores da área urbana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III – sociobiodiversidade: a relação entre a diversidade biológica, os sistemas agrícolas tradicionais e o uso e manejo dos bens naturais vinculados ao conhecimento e à cultura dos agricultores e agricultoras, englobando produtos, saberes, hábitos e tradições de um determinado lugar ou território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X – agrobiodiversidade: a diversidade biológica e genética de espécies cultivadas, animais e de paisagens relacionadas à utilidade agrícola que reflete a interação entre quem pratica atividade agropecuária e ambientes locais e que, ao longo do tempo e nos múltiplos ecossistemas, produziu e produz variedades adaptadas às condições ecológicas locais por meio de materiais propagativos tradicionais, crioulos e nativos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X – bens naturais: elementos bióticos e abióticos da natureza essenciais e vitais para o bom funcionamento do planeta como a atmosfera, as águas interiores, superficiais e subterrâneas, os estuários, o mar territorial, o solo, o subsolo e todos os seres vivos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XI – recursos naturais e ambientais: são os bens naturais utilizados de forma direta ou indireta para a sobrevivência, bem-estar e desenvolvimento dos seres humanos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XII – serviços ambientais: são os benefícios que a sociedade obtém e pode potencializar a partir de ações realizadas voluntariamente e intencionalmente por pessoas físicas ou jurídicas nos sistemas naturais ou agroecossistemas, as quais podem ser apoiadas, estimuladas e recompensadas por meios econômicos e não-econômicos, para: 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regular o clima, fluxos hidrológicos, fluxos geomorfológicos e processos biológicos;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evitar, limitar, minimizar ou reparar danos aos bens naturais; 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prover bens como alimentos, matéria-prima, fitofármacos, água limpa, entre outros;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manejar e preservar paisagens naturais com beleza cênica; 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prover cultura e arte associadas ao saber e ao modo de vida de comunidades tradicionais que proporcionam benefícios recreacionais, educacionais, estéticos, espirituais, sociais, patrimoniais e paisagísticos.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3° – A PEAPO será implementada pelo Estado em regime de cooperação com a União, os Municípios, as organizações da sociedade civil e outras entidades privadas.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Parágrafo único – Para a implementação da PEAPO serão criadas e fortalecidas instâncias de gestão, parcerias, participação, financiamento, controle e protagonismo social.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4° – São diretrizes da PEAPO: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 – a promoção da soberania e segurança alimentar e nutricional e do direito humano à alimentação adequada e saudável, em consonância com as demais ações de desenvolvimento agropecuário do Estado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 – a conservação dos ecossistemas naturais, a restauração e recomposição dos ecossistemas degradados ou modificados com a adoção de métodos e práticas agroecológicas e a promoção dos agroecossistemas sustentáveis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I – a implementação de políticas de estímulos que favoreçam a transição agroecológica e a produção orgânica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V – a estruturação de circuitos de produção, distribuição, comercialização e consumo de produtos agroecológicos e orgânicos que aperfeiçoem as funções econômica, social e ambiental da agricultura, da produção animal, das agroflorestas e do extrativismo florestal, respeitando-se as tradições culturais, tendo como premissas as práticas do comércio justo e solidário, priorizando os circuitos curtos de comercialização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 – a valorização da agrobiodiversidade e dos produtos da sociobiodiversidade, bem como o estímulo à diversificação da produção agrícola, territorial, da paisagem rural, cultural e social e às experiências locais de uso e conservação dos recursos genéticos vegetais e animais, especialmente aquelas que envolvam o manejo de espécies nativas, raças e variedades locais, tradicionais e crioulas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I – o fortalecimento das agricultoras e agricultores na gestão e na conservação dos bens naturais com vistas à manutenção da sociobiodiversidade, respeitando os ciclos de renovação do meio ambiente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II – a implementação e fortalecimento da perspectiva agroecológica nas instituições de ensino, pesquisa, defesa agropecuária e Assistência Técnica e Extensão Rural - ATER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III – o estímulo ao consumo responsável e de produtos agroecológicos e orgânicos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X – o apoio ao desenvolvimento da agricultura urbana e periurbana de base agroecológica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X – a destinação prioritária das ações da PEAPO a quem pratica agricultura familiar, urbana e periurbana, produz em assentamentos rurais, pertence aos povos e comunidades tradicionais, buscando a igualdade de gênero e participação da juventude rural, valorizando seu protagonismo nos processos de construção e socialização de conhecimento e na gestão, na organização social e nas atividades produtivas da agroecologia, da produção orgânica e da transição agroecológica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XI – a democratização do acesso à terra e incentivo à implementação de assentamentos rurais para a produção de base agroecológica.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5° – São objetivos da PEAPO: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 – ampliar e fortalecer a produção, o processamento e o consumo de produtos agroecológicos e orgânicos, com ênfase nos mercados locais e regionais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 – promover, acompanhar, ampliar e consolidar o acesso, o uso e a conservação dos bens naturais pelos agricultores e agricultoras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I – promover o resgate, produção e troca de mudas e sementes crioulas, orgânicas e variedades, incluindo o apoio ao estabelecimento e funcionamento de casas e bancos de sementes comunitários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V – promover a pesquisa e facilitar o acesso aos Bancos Ativos de Germoplasma (BAGs) das instituições públicas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 – criar e efetivar instrumentos regulatórios, fiscais, creditícios, de incentivo e de pagamento por serviços ambientais para proteção e valorização das práticas de uso e conservação da agrobiodiversidade, para apoiar a transição agroecológica e a produção orgânica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I – estimular e ampliar o associativismo e o cooperativismo para a certificação orgânica, buscando fortalecer a participação social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II – incentivar a agroindustrialização artesanal, o processamento mínimo, o artesanato, o turismo agroecológico, a economia solidária, colaborativa e criativa, e o comércio justo e solidário com vistas à geração e à diversificação de renda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VIII – ampliar a geração e socialização de conhecimentos em agroecologia, produção orgânica e transição agroecológica por meio da valorização, sistematização e integração dos saberes populares e tradicionais com os conhecimentos gerados pelas instituições de pesquisa, ensino, Ater e organizações da sociedade civil; 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X – apoiar a criação e fortalecimento de Unidades de Referência em Agroecologia e Produção Orgânica que estimulem o desenvolvimento da pesquisa-ação participativa e revitalização dos institutos públicos de pesquisa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X – ampliar a inserção da abordagem agroecológica nos diferentes níveis e modalidades de educação e ensino formal e informal, em escolas, escolas técnicas, faculdades de tecnologia, universidades, instituições públicas, entidades da sociedade civil e institutos de pesquisa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XI – criar programas de educação agroecológica e de formação continuada para as pessoas da ATER, da educação, da agricultura familiar, de assentamentos rurais, de povos e comunidades tradicionais, juventude rural e mulheres agricultoras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XII – fortalecer e fomentar a construção e o desenvolvimento de redes especializadas em agroecologia entre os diferentes grupos envolvidos, com a participação da sociedade civil no planejamento, execução, apoio e acompanhamento das ações do Plano Estadual de Agroecologia e Produção Orgânica - PLEAPO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XIII – incentivar a criação, o fortalecimento e a integração de conselhos municipais e estaduais, assegurando a participação das organizações da sociedade civil na elaboração e na gestão de programas e projetos de pesquisa, ensino e Ater em agroecologia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XIV – fortalecer, consolidar, qualificar, integrar e garantir os serviços de Ater com enfoque agroecológico, gratuitos, executados pelo estado e por organizações da sociedade civil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XV – ampliar oportunidades e fortalecer a capacidade de inserção no mercado para os produtos agroecológicos e orgânicos, incluindo os circuitos diretos de comercialização, de economia solidária, colaborativa e criativa, de comércio justo e solidário, os mercados institucionais, e outros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XVI – apoiar e promover ações de divulgação e comunicação para ampliar a inserção do tema da agroecologia e das ações do Plano Estadual de Agroecologia e Produção Orgânica - PLEAPO na sociedade civil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XVII – garantir a segurança alimentar e nutricional ampliando as condições de acesso aos alimentos saudáveis de qualidade nutricional, em quantidade suficiente, de modo permanente e acessível, contribuindo para uma existência digna de desenvolvimento integral do ser humano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XVIII – promover a soberania alimentar garantindo o direito do povo de decidir de forma autônoma seu sistema de produção agroecológica; 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XIX – garantir o direito da não contaminação genética e por agrotóxicos das culturas orgânicas através de medidas de coexistência e a prática do Princípio da Precaução nas inovações tecnológicas para que o meio ambiente seja protegido contra os potenciais riscos sérios ou irreversíveis que, com o estado atual do conhecimento, não podem ser ainda identificados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XX – promover ações de educação ambiental nas questões sobre segurança alimentar e nutricional e da agroecologia para a sensibilização da sociedade e a construção de valores sociais, conhecimentos, habilidades, atitudes e competências voltadas para a conservação do meio ambiente e do consumo solidário e responsável, assim como para a conscientização dos malefícios quanto ao uso e consumo de agrotóxicos e Organismos Geneticamente Modificados - OGMs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XXI – estimular e viabilizar a criação de hortas, viveiros e utilização de metodologias e tecnologias agroecológicas para autoconsumo, para geração de renda e para finalidades pedagógicas em escolas, áreas comunitárias, presídios, hospitais e órgãos públicos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XXII – estimular a produção e consumo de plantas alimentícias não convencionais - PANCs - e plantas medicinais, e divulgando formas de uso, benefícios e valores nutricionais e funcionais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XXIII – apoiar e estimular agricultoras e agricultores em transição agroecológica por meio de obtenção dos mesmos benefícios previstos por esta lei para quem tem produção orgânica, com exceção dos benefícios para acesso a mercados específicos, os quais poderão ser recebidos a partir do momento em que certificarem seus produtos orgânicos ou fizerem adesão ao Protocolo Estadual de Boas Práticas Agroambientais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XXIV – estabelecer ações específicas e integradas para apoio à permanência da juventude rural e superação das desigualdades de gênero; 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XXV – incentivar e promover ações para o desenvolvimento territorial, que valorizem os aspectos sociais, culturais e ambientais;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XVI – suprir de infraestrutura o meio rural com vistas à melhoria da qualidade de vida e geração de renda.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6° – Para atingir a finalidade e as diretrizes desta lei, o Estado poderá: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 – criar linhas de crédito especial, de subsídio e fomento para apoiar processos de transição agroecológica e a produção orgânica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 – conceder estímulo tributário diferenciado e favorecido para empreendimentos, produtos, insumos, tecnologias e máquinas para a agroecologia, produção orgânica e sistemas agroflorestais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I – financiar, por meio de editais públicos, projetos de agroecologia e de produção orgânica, de organizações governamentais e não governamentais, cooperativas e associações, instituições de pesquisa e ensino, fundações, empresas e empreendimentos de economia solidária, colaborativa, criativa e de comércio justo e solidário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V – apoiar, inclusive com financiamento, e estimular a formação e desenvolvimento de grupos e redes de consumo responsável e agroecológico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 – estabelecer formas de preferência e priorização para aquisição de produtos agroecológicos e orgânicos nas compras estatais e programas públicos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I – realizar um acréscimo em até 30% (trinta por cento) nos produtos orgânicos ou em transição agroecológica em relação aos preços estabelecidos para produtos convencionais, nas aquisições institucionais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II – conceder incentivos e apoios aos municípios, consórcios de municípios e às regiões metropolitanas que criarem plano municipal ou regional de Agroecologia e de Produção Orgânica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III – criar um fundo de recursos financeiros específicos e utilizar-se de outros fundos estaduais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X – estabelecer mecanismos de pagamento por serviços ambientais às agricultoras e aos agricultores da zona rural, urbana e periurbana com sistemas agroecológicos, de produção orgânica ou em transição agroecológica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X – criar organismo de avaliação de conformidade orgânica.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7° – São instrumentos da PEAPO, entre outros: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 – o Plano Estadual de Agroecologia e Produção Orgânica - PLEAPO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 – a ATER especializada em agroecologia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I – a pesquisa, desenvolvimento e inovação científicos e tecnológicos com foco na agroecologia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V – a formação profissional e a educação do campo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 – as compras governamentais de produtos agroecológicos e orgânicos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I – as medidas fiscais e tributárias que favoreçam a agroecologia e a produção orgânica e em transição agroecológica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II – a comercialização e o apoio ao acesso a mercados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III – a expansão do acesso dos consumidores aos produtos orgânicos ou de base agroecológica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X – a agroindustrialização e agroindustrialização artesanal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X – os procedimentos de avaliação de conformidade da produção orgânica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XI – o armazenamento e abastecimento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XII – os convênios, parcerias e termos de cooperação com entidades públicas e privadas, cooperativas, associações e organizações da sociedade civil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XIII – os fundos estaduais, o crédito rural, as linhas de financiamento e subsídios; 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XIV – o seguro agrícola e subvenção do seguro agrícola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XV – o cooperativismo, o associativismo, a economia solidária e o comércio justo e solidário;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XVI – as instâncias de gestão de controle social; 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XVII – a transição agroecológica;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VIII – as áreas especiais de manejo agroecológico, de conservação da agrobiodiversidade e livres de OGMs, prioritariamente nas Unidades de Conservação de Uso Sustentável, áreas de mananciais, zonas de amortecimentos das Unidades de Conservação, reservas da biosfera, entre outras.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Parágrafo único – O Plano Estadual de Agroecologia e Produção Orgânica – PLEAPO conterá, no mínimo, os seguintes elementos referentes à política instituída por esta lei: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diagnóstico participativo;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estratégias e objetivos;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programas, projetos e ações;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indicadores, metas e prazos;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5. monitoramento e avaliação.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8° – A PEAPO será implementada por meio de convênios, de doações e das dotações consignadas nos orçamentos dos órgãos e entidades que dela participarem com programas e ações, entre outros recursos.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1º – Para execução dos objetivos e ações da PEAPO, os órgãos e entidades participantes da PEAPO poderão receber recursos de fundo próprio, criado especificamente para seus fins.</w:t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2º – Os órgãos e entidades participantes da PEAPO também poderão receber recursos do FEAP, FEHIDRO, Fundos de Interesse Difuso, FECOP, entre outros.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9° – Todos os empreendimentos instituídos pela Política Estadual de Agroecologia e Produção Orgânica devem observar normas e princípios relativos à preservação e conservação da biodiversidade, especialmente no tocante à fauna silvestre nativa.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– Todos os empreendimentos que envolvam animais devem obedecer aos regramentos municipais, estaduais e federais relativos à inspeção sanitária, ao abate humanitário e ao bem-estar animal. 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0 – O Poder Executivo deverá regulamentar a presente lei no prazo máximo de 180 (cento e oitenta) dias.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1 – O Poder Executivo deverá elaborar o Plano Estadual de Agroecologia e Produção Orgânica - PLEAPO, de forma participativa e democrática, no prazo máximo de 180 (cento e oitenta) dias após a publicação da regulamentação da lei.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2 – Esta lei e sua disposição transitória entram em vigor na data de sua publicação.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1134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SIÇÃO TRANSITÓRIA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único – A partir da publicação desta lei, a Câmara Setorial de Agricultura Ecológica da Secretaria da Agricultura e Abastecimento do Estado de São Paulo passa a ser o primeiro espaço de controle social, gestão e participação da PEAPO e do PLEAPO.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fevereiro de 2018.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widowControl w:val="false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30:00Z</dcterms:created>
  <dc:creator>Felipe S. Gomes</dc:creator>
  <dc:description/>
  <cp:keywords/>
  <dc:language>en-US</dc:language>
  <cp:lastModifiedBy>ALESP</cp:lastModifiedBy>
  <cp:lastPrinted>2018-01-08T16:14:00Z</cp:lastPrinted>
  <dcterms:modified xsi:type="dcterms:W3CDTF">2018-02-23T20:09:00Z</dcterms:modified>
  <cp:revision>4</cp:revision>
  <dc:subject/>
  <dc:title/>
</cp:coreProperties>
</file>