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3 de fevereiro de 20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482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212, originário do Projeto de lei nº 236, de 2017, de autoria dos Deputados Ana do Carmo e Aldo Demarchi, aprovado por esta Assemble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Política Estadual de Agroecologia e Produção Orgânica – PEAPO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42:00Z</dcterms:created>
  <dc:creator>Felipe S. Gomes</dc:creator>
  <dc:description/>
  <dc:language>en-US</dc:language>
  <cp:lastModifiedBy>Lenovo</cp:lastModifiedBy>
  <cp:lastPrinted>2013-11-29T20:53:00Z</cp:lastPrinted>
  <dcterms:modified xsi:type="dcterms:W3CDTF">2018-02-23T19:42:00Z</dcterms:modified>
  <cp:revision>2</cp:revision>
  <dc:subject/>
  <dc:title/>
</cp:coreProperties>
</file>