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widowControl w:val="false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widowControl w:val="false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78, de 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io França – PS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Política Estadual de Incentivo à Economia Criativa no Estado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widowControl w:val="false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widowControl w:val="false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1º – Fica instituída a Política Estadual de Incentivo à Economia Criativa, suas definições, princípios norteadores e objetivos.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2º – Para efeitos desta lei considera–se Economia Criativa os ciclos de produção, individual ou coletivo, de distribuição, circulação, consumo e fruição de bens e serviços oriundos dos setores cujas atividades produtivas visem exclusivamente à criação de produtos, bens ou serviços, de valor cultural, intelectual, social e artístico.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3º – São considerados empreendimentos da Economia Criativa os setores: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 – das expressões culturais: artesanato, culturas populares e regionais, culturas indígenas, culturas afro–brasileiras, artes visuais e arte digital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I – das artes de espetáculo: dança, música, circo e teatro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II – do audiovisual, do livro, da leitura e da literatura: cinema e vídeo, publicações e mídias impressas e digitais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V – das criações culturais e funcionais: moda, design e arquitetur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V – tecnológico: desenvolvimento de softwares, aplicativos e jogos eletrônicos. 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4º – São princípios norteadores da Política Estadual de Incentivo à Economia Criativa: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 – diversidade cultural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I – sustentabilidade socioeconômica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I – inovação criativa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V – inclusão social. 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Artigo 5º – O Poder Público deverá promover a Política Estadual de Incentivo à Economia mediante a adoção das seguintes ações: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 – produção de informação, conhecimento e ampla divulgação sobre a Economia Criativ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I – formação para profissionais e empreendedores criativos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II – fomento aos empreendimentos criativos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V – criação e adequação de marco legal para a Economia Criativ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V – institucionalização da Economia Criativa.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6º – São instrumentos da Política Estadual de Incentivo à Economia Criativa: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 – o crédito para a produção e comercialização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I – a pesquisa e o desenvolvimento tecnológico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II – a assistência técnic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V – a capacitação gerencial, e a formação de mão de obra qualificad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V – o associativismo, o cooperativismo, os arranjos produtivos locais e os sistemas produtivos e redes de Economia Criativa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VI – as certificações de origem social e regional e de qualidade dos produtos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VII – as informações de mercado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VIII – os fóruns, câmaras e conselhos setoriais, públicos e privados.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Artigo 7º – Na formulação e execução da Política de que trata esta lei, o Poder Público deverá: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 – estabelecer parcerias com entidades públicas e privadas, nos termos da lei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I – considerar as reivindicações e sugestões do setor criativo e dos consumidores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III – apoiar o comércio interno dos produtos da Economia Criativa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IV – estimular investimentos produtivos direcionados ao atendimento das demandas do mercado criativo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V – fomentar a pesquisa e o desenvolvimento de tecnologias de produção que visem à elevação da qualidade dos produtos e serviços;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VI – incentivar e apoiar a organização dos empreendedores criativos;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 xml:space="preserve">VII – ofertar linhas de crédito e de financiamento para a produção e comercialização em condições adequadas de taxas de juros e prazos de pagamento. </w:t>
      </w:r>
    </w:p>
    <w:p>
      <w:pPr>
        <w:pStyle w:val="Normal"/>
        <w:widowControl w:val="false"/>
        <w:spacing w:lineRule="auto" w:line="348"/>
        <w:ind w:left="1134" w:firstLine="1134"/>
        <w:jc w:val="both"/>
        <w:rPr/>
      </w:pPr>
      <w:r>
        <w:rPr>
          <w:sz w:val="24"/>
          <w:szCs w:val="24"/>
        </w:rPr>
        <w:t>Parágrafo único – Terão prioridade de acesso ao crédito e financiamento de que trata o inciso VII do artigo 7°, os empreendedores criativos: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 micro, pequeno e médio porte;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capacitados para a produção e comercialização de produtos e serviços criativos;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rganizados em associações, cooperativas, arranjos produtivos locais e sistemas produtivos e redes de Economia Criativa; 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detentores de certificações de qualidade, de origem, de produção ou, ainda, por meio de selos sociais ou de comércio justo.</w:t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na data de sua publicação.</w:t>
      </w:r>
    </w:p>
    <w:p>
      <w:pPr>
        <w:pStyle w:val="Normal"/>
        <w:widowControl w:val="false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23 de fevereiro de 2018.</w:t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widowControl w:val="false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widowControl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4:00Z</dcterms:created>
  <dc:creator>Felipe S. Gomes</dc:creator>
  <dc:description/>
  <cp:keywords/>
  <dc:language>en-US</dc:language>
  <cp:lastModifiedBy>ALESP</cp:lastModifiedBy>
  <cp:lastPrinted>2018-01-08T15:35:00Z</cp:lastPrinted>
  <dcterms:modified xsi:type="dcterms:W3CDTF">2018-02-23T20:27:00Z</dcterms:modified>
  <cp:revision>5</cp:revision>
  <dc:subject/>
  <dc:title/>
</cp:coreProperties>
</file>