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7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unior Aprillanti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s oficiais dos registros de imóveis a fornecer ao fisco municipal informações cadastrais de todos os imóveis matriculados na serventia, a fim de manter o cadastro imobiliário municipal atualiz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m autorizados os oficiais dos registros de imóveis localizados no Estado a fornecer ao fisco municipal as informações cadastrais de todos os imóveis matriculados na serventia, a fim de manter o cadastro imobiliário municipal atualiz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Para cumprimento do disposto no “caput”, os oficiais dos registros de imóveis deverão fornecer para o município relação completa e atualizada de todas as propriedades, averbações e registros matriculados na servent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s oficiais dos registros de imóveis não cobrarão emolumentos referentes aos serviços de envio da listagem ao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informações poderão ser transmitidas por listagem impressa ou qualquer outro meio eletrônico de fácil acesso e manuseio por parte do município, pelo menos uma vez por ano, devidamente atualizada e comple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Equiparam–se aos oficiais dos registros de imóveis, para fins desta lei, os registradores que exerçam atribuições de registro de parcelamentos de solo, aberturas de matrículas, averbações e demais registros de competência dos oficiais dos registros de imóve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pós o recebimento das informações pertinentes, os municípios deverão atualizar o cadastro imobiliário a fim de manter os dados de forma completa, organizada e atualizada, sob pena das sanções cabíve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s despesas decorrentes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8:00Z</dcterms:created>
  <dc:creator>Felipe S. Gomes</dc:creator>
  <dc:description/>
  <cp:keywords/>
  <dc:language>en-US</dc:language>
  <cp:lastModifiedBy>ALESP</cp:lastModifiedBy>
  <cp:lastPrinted>2018-02-23T17:40:00Z</cp:lastPrinted>
  <dcterms:modified xsi:type="dcterms:W3CDTF">2018-02-23T20:43:00Z</dcterms:modified>
  <cp:revision>4</cp:revision>
  <dc:subject/>
  <dc:title/>
</cp:coreProperties>
</file>