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23 de fevereiro de 201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524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215, originário do Projeto de lei nº 973, de 2017, de autoria do Deputado Junior Aprillanti, aprovado por esta Assembleia em sessão de 2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os oficiais dos registros de imóveis a fornecer ao fisco municipal informações cadastrais de todos os imóveis matriculados na serventia, a fim de manter o cadastro imobiliário municipal atualiz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0:00:00Z</dcterms:created>
  <dc:creator>Felipe S. Gomes</dc:creator>
  <dc:description/>
  <dc:language>en-US</dc:language>
  <cp:lastModifiedBy>Lenovo</cp:lastModifiedBy>
  <cp:lastPrinted>2013-11-29T20:53:00Z</cp:lastPrinted>
  <dcterms:modified xsi:type="dcterms:W3CDTF">2018-02-23T20:00:00Z</dcterms:modified>
  <cp:revision>3</cp:revision>
  <dc:subject/>
  <dc:title/>
</cp:coreProperties>
</file>