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62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169, DE 20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nobre deputado Edmir Chedid, o projeto em epígrafe dispõe </w:t>
      </w:r>
      <w:r>
        <w:rPr>
          <w:color w:val="000000"/>
          <w:szCs w:val="24"/>
          <w:shd w:fill="FFFFFF" w:val="clear"/>
        </w:rPr>
        <w:t>sobre a utilização de créditos em precatórios para a aquisição de propriedades imóveis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O projeto permaneceu em pauta nos termos regimentai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Convém salientar, outrossim, que a matéria em comento não conflita com os artigos 19, II e 174, § 4º, item 4, da Constituição Estadual, porquanto não se trata propriamente de pagamento de precatórios judiciais feito pelo Estado, bem como não se reduz a discricionariedade do Poder Executivo em elaborar o seu orçamento, pelo contrário, lhe permite lançar mão de mais um instrumento jurídico a sua disposição.</w:t>
      </w:r>
    </w:p>
    <w:p>
      <w:pPr>
        <w:pStyle w:val="Normal"/>
        <w:rPr>
          <w:szCs w:val="24"/>
        </w:rPr>
      </w:pPr>
      <w:r>
        <w:rPr>
          <w:szCs w:val="24"/>
        </w:rPr>
        <w:t>Ademais, vale rememorar que percorreram esta Comissão sem qualquer reparo outras proposituras legislativas de iniciativa de Deputados e Deputadas com o mesmo escopo de se regulamentar de algum modo o instituto do precatório, como por exemplo, os Projetos de lei nºs 742/2001, 319/2008 e 1297/200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todas essas razões, adotamos o entendimento ora citado para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>a aprovação do Projeto de lei nº. 169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io Franç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9/10/2016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Célia Leão – Marta Costa – Celso Nascimento – Gilmaci Santos – Afonso Lobato – Carlos Cezar – Caio Franç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5:00Z</dcterms:created>
  <dc:creator>DDO</dc:creator>
  <dc:description/>
  <cp:keywords/>
  <dc:language>en-US</dc:language>
  <cp:lastModifiedBy>Lenovo</cp:lastModifiedBy>
  <dcterms:modified xsi:type="dcterms:W3CDTF">2018-02-09T20:24:00Z</dcterms:modified>
  <cp:revision>3</cp:revision>
  <dc:subject/>
  <dc:title>Acessorios_Parecer.doc</dc:title>
</cp:coreProperties>
</file>