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Operação Ethos/Condep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todos os citados na operação Ethos e o Conselho Estadual de Defesa dos Direitos da Pessoa Humana, vinculado à Secretaria da Justiça e da Defesa da Cidadania, incluindo todos os seus membros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7/02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- deliberar sobre a pauta anexa;</w:t>
      </w:r>
    </w:p>
    <w:p>
      <w:pPr>
        <w:pStyle w:val="Normal"/>
        <w:jc w:val="both"/>
        <w:rPr/>
      </w:pPr>
      <w:r>
        <w:rPr>
          <w:rFonts w:cs="Arial" w:ascii="Arial" w:hAnsi="Arial"/>
        </w:rPr>
        <w:t>2 - ouvir o Sr. Dr. Éverson Aparecido Contelli, Delegado do Núcleo Especial Criminal (NECRIM) da Delegacia Seccional de Polícia de Presidente Venceslau e o Sr. Dr. Daniel Zulian, Promotor de Justiça Membro do Grupo de Atuação Especial de Combate ao Crime Organizado (GAECO) da Comarca de Campin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5/02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oronel Telhad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6 e 07/0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9:29:00Z</dcterms:created>
  <dc:creator>mplima</dc:creator>
  <dc:description/>
  <dc:language>en-US</dc:language>
  <cp:lastModifiedBy>Lenovo</cp:lastModifiedBy>
  <cp:lastPrinted>2006-12-05T13:42:00Z</cp:lastPrinted>
  <dcterms:modified xsi:type="dcterms:W3CDTF">2018-02-05T19:29:00Z</dcterms:modified>
  <cp:revision>2</cp:revision>
  <dc:subject/>
  <dc:title>[Modelo de Comunicado de Reunião aos membros efetivos da Comissão]</dc:title>
</cp:coreProperties>
</file>