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Operação Ethos/Condep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“investigar todos os citados na operação Ethos e o Conselho Estadual de Defesa dos Direitos da Pessoa Humana, vinculado à Secretaria da Justiça e da Defesa da Cidadania, incluindo todos os seus membros”, 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7/02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apreciar a mesma pauta da reunião convocada para as 14:00 do mesmo di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5/02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oronel Telhad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6 e 07/02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9:31:00Z</dcterms:created>
  <dc:creator>mplima</dc:creator>
  <dc:description/>
  <dc:language>en-US</dc:language>
  <cp:lastModifiedBy>Lenovo</cp:lastModifiedBy>
  <cp:lastPrinted>2006-12-05T13:42:00Z</cp:lastPrinted>
  <dcterms:modified xsi:type="dcterms:W3CDTF">2018-02-05T19:31:00Z</dcterms:modified>
  <cp:revision>2</cp:revision>
  <dc:subject/>
  <dc:title>[Modelo de Comunicado de Reunião aos membros efetivos da Comissão]</dc:title>
</cp:coreProperties>
</file>