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Fosfoetanolam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“apurar as razões que motivam o Estado a não realizar pesquisas para a liberação da substância fosfoetanolamina, produzida por cientistas no Campus da USP de São Carl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enhor Dr. Sérgio Daniel Simon, Presidente da Sociedade Brasileira de Oncologia Clínic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2.2</w:t>
      </w:r>
      <w:r>
        <w:rPr>
          <w:rFonts w:cs="Arial" w:ascii="Arial" w:hAnsi="Arial"/>
        </w:rPr>
        <w:t xml:space="preserve"> - Senhora Suleima Abou Jokh, Coordenadora do Estudo - Assuntos Relatórios do ICE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/02 e 07/02/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15:00Z</dcterms:created>
  <dc:creator>mplima</dc:creator>
  <dc:description/>
  <dc:language>en-US</dc:language>
  <cp:lastModifiedBy>Lenovo</cp:lastModifiedBy>
  <cp:lastPrinted>2018-02-05T18:58:00Z</cp:lastPrinted>
  <dcterms:modified xsi:type="dcterms:W3CDTF">2018-02-05T21:15:00Z</dcterms:modified>
  <cp:revision>5</cp:revision>
  <dc:subject/>
  <dc:title>[Modelo de Comunicado de Reunião aos membros efetivos da Comissão]</dc:title>
</cp:coreProperties>
</file>