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 55, DE 2018</w:t>
      </w:r>
    </w:p>
    <w:p>
      <w:pPr>
        <w:pStyle w:val="Normal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</w:t>
      </w:r>
      <w:r>
        <w:rPr>
          <w:rFonts w:cs="Arial"/>
          <w:b/>
          <w:szCs w:val="24"/>
        </w:rPr>
        <w:t>DA COMISSÃO DE CONSTITUIÇÃO, JUSTIÇA E REDAÇÃO, SOBRE O PROJETO DE LEI N° 81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Teonilio Barba, o projeto em epígrafe dispõe sobre o fornecimento de equipamento de proteção individual - EPI, pelas empresas do agronegócio, aos agricultores familiares ligadas ao sistema de produção integrado agroindustrial e que, em virtude desta relação, utilizem ou fiquem expostos a produtos perigosos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>
          <w:rFonts w:cs="Arial"/>
          <w:szCs w:val="24"/>
        </w:rPr>
        <w:t>Do exame do assunto, percebe-se que o projeto em comento busca regular matérias de natureza civil e trabalhista, mesmo diante do reconhecimento da relação comercial que se estabelece entre as partes.</w:t>
      </w:r>
    </w:p>
    <w:p>
      <w:pPr>
        <w:pStyle w:val="Normal"/>
        <w:rPr/>
      </w:pPr>
      <w:r>
        <w:rPr>
          <w:rFonts w:cs="Arial"/>
          <w:szCs w:val="24"/>
        </w:rPr>
        <w:t>O que se verifica é o rompimento da ordem legislativa constitucional, já que é vedado aos Estados legislar sobre as matérias elencadas no artigo 22 da Constituição Feder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tema tratado no projeto é, atualmente, disciplinado pela Lei Federal nº 13.288, de 2016, que determina, dentre outras questões, o instrumento contratual que rege a relação e os ambientes de discussão entre as partes envolvidas, a fim de assegurar o desenvolvimento da produção integrada de forma segura e ju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contrariamente à aprovação do Projeto de lei n° 81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contrário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- Presidente</w:t>
      </w:r>
    </w:p>
    <w:p>
      <w:pPr>
        <w:pStyle w:val="Normal"/>
        <w:rPr/>
      </w:pPr>
      <w:r>
        <w:rPr/>
        <w:t xml:space="preserve">Célia Leão – Marta Costa – Geraldo Cruz – Roberto Tripoli – Gilmaci Santos – Antonio Salim Curiati – Davi Zaia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2:00Z</dcterms:created>
  <dc:creator>DDO</dc:creator>
  <dc:description/>
  <cp:keywords/>
  <dc:language>en-US</dc:language>
  <cp:lastModifiedBy>Lenovo</cp:lastModifiedBy>
  <dcterms:modified xsi:type="dcterms:W3CDTF">2018-02-09T17:36:00Z</dcterms:modified>
  <cp:revision>3</cp:revision>
  <dc:subject/>
  <dc:title>Acessorios_Parecer.doc</dc:title>
</cp:coreProperties>
</file>