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, DE 2018</w:t>
      </w:r>
    </w:p>
    <w:p>
      <w:pPr>
        <w:pStyle w:val="Heading2"/>
        <w:rPr/>
      </w:pPr>
      <w:r>
        <w:rPr/>
        <w:t>DA COMISSÃO DE SEGURANÇA PÚBLICA E ASSUNTOS PENITENCIÁRIOS, SOBRE O PROJETO DE LEI Nº 1121, DE 201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 presente parecer tem por objeto o Projeto de Lei nº 1121 de 2015, de autoria da nobre Deputada Beth Sahão, que obriga a instalação de dispositivos que retardem ou impeçam a introdução e acionamento de explosivo no equipamento de autoatendimento (caixas eletrônicos) dos estabelecimentos financeiros do Estado de São Paul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os termos regimentais, o projeto esteve em pauta não tendo recebido emendas ou substitutiv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Em continuidade ao processo legislativo, a proposição foi encaminhada à Comissão de Constituição, Justiça e Redação para proceder a análise de seus aspectos constitucional, legal e jurídico, nos termos do disposto pelo artigo 31, § 1º do Regimento Intern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or conseguinte, encaminhado à Comissão de Segurança Pública e Assuntos Penitenciários onde foi direcionado a este Relator da mesma Comissão para elaboração do parec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o fazermos, verificamos que a matéria é de natureza legislativa e de competência concorrente, uma vez que se encontra em consonância com os preceitos esculpidos nos artigos 19, caput, 21, inciso III, e 24 “caput” da Constituição Estadual, combinados com os artigos 145, § 1º e 146, III, do Regimento Interno Consolid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utrossim, ao observar o artigo 24, incisos V e VIII da Constituição Federal, verificamos que também cabe ao Estado Legislar sobre a matéria em discussão.</w:t>
      </w:r>
    </w:p>
    <w:p>
      <w:pPr>
        <w:pStyle w:val="Normal"/>
        <w:rPr/>
      </w:pPr>
      <w:r>
        <w:rPr>
          <w:rFonts w:cs="Arial"/>
          <w:color w:val="000000"/>
        </w:rPr>
        <w:t>“</w:t>
      </w:r>
      <w:r>
        <w:rPr>
          <w:rFonts w:cs="Arial"/>
          <w:color w:val="000000"/>
        </w:rPr>
        <w:t>Art. 24. Compete à União, aos Estados e ao Distrito Federal legislar concorrentemente sobre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...)</w:t>
      </w:r>
    </w:p>
    <w:p>
      <w:pPr>
        <w:pStyle w:val="Normal"/>
        <w:rPr/>
      </w:pPr>
      <w:r>
        <w:rPr>
          <w:rFonts w:cs="Arial"/>
          <w:color w:val="000000"/>
        </w:rPr>
        <w:t>V - Produção e consumo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(...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III – responsabilidade por dano ao meio ambiente, ao consumidor, a bens e direitos de valor artístico, estético, histórico, turístico e paisagístico.”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ponto de vista da análise atinente à Segurança Pública, em que pese a boa intenção de sua autora, o caput e parágrafo único do artigo 2º do Projeto em comento devem ser suprimidos pelos motivos que passamos a expo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O art. 2º da PL em comento dispõe que os dispositivos instalados nos caixas eletrônicos devem ser resistentes a esforço mecânico e independer de controle elétrico ou eletrônico que possam ser desativados por interrupção de energia. Tais artefatos devem resistir a pelo menos 20 (vinte) minutos de tentativa de arrombamento com o uso de marretas, cinzeis, pés de cabra e instrumentos similare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Como sabido, os ataques aos caixas eletrônicos evoluíram de maneira rápida e dinâmica. A cada avanço tecnológico por parte dos estabelecimentos financeiros, os ataques vêm de maneira diferente e com uma nova técnica empregada. Portanto, embora os estabelecimentos estejam sempre aprimorando as suas medidas protetivas, não é possível garantir que os caixas eletrônicos resistirão a pelo menos 20 (vinte) minutos de tentativa de arrombamento, já que não é possível precisar a forma como o ataque será feit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endo assim, sugerimos a supressão do artigo 2º, caput e parágrafo único do PL 1121/15, pois é impossível garantir quanto tempo um caixa eletrônico resistirá a um ataque sem saber quais instrumentos serão usados na tentativa de arrombamento. Da mesma forma, retardar o acionamento de explosivo depende sempre da quantidade de dinamite utilizada e da maneira que o arrombamento está sendo orquestr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demais, vale destacar que as instituições financeiras, ao longo do tempo, desenvolveram novos mecanismos de proteção e segurança aos caixas eletrônicos que incluem, entre outro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O reforço de todas as laterais dos terminais, com o uso de chapas de aço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A inserção de uma camada de concreto e betume nas chapas laterais para dificultar o emprego de maçarico e furadeira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A instalação dos equipamentos em plataformas de concreto de até 50 cm de profundidade no solo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A ampliação dos sensores de alarmes (sísmicos, de calor, de impacto, de rompimento, de movimentação etc)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 A ampliação das centrais de monitoramento de alarmes, com a instalação de novos softwares de acompanhamento em tempo real das movimentações nas salas de autoatendimento e a instalação de novos circuitos de imagens digitais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inda assim, com todas as medidas descritas, conforme são aperfeiçoados os equipamentos e métodos de prevenção e combate às ações delituosas, mais agressiva e violenta tende a ser a resposta dos criminos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Nesse sentido, a utilização de explosivos (dinamite e bombas caseiras) em caixas eletrônicos está diretamente ligada a dois fatores: (i) o primeiro consiste na facilidade de acesso ao material explosivo; (ii) o segundo na dificuldade de se chegar ao interior do equipamento por meios manuais ou mecânico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nte todas as razões expostas, pode-se constatar que a disposição do artigo 2º e seu parágrafo único é inviável de ser atendida, motivo pelo qual apresentamos o seguinte substitutivo ao Projeto de Lei nº 1121 de 2015:</w:t>
      </w:r>
    </w:p>
    <w:p>
      <w:pPr>
        <w:pStyle w:val="Ementa"/>
        <w:rPr/>
      </w:pPr>
      <w:r>
        <w:rPr/>
        <w:t>“</w:t>
      </w:r>
      <w:r>
        <w:rPr/>
        <w:t>Obrigatoriedade de instalação de dispositivos que retardem ou impeçam a introdução e acionamento de explosivo nos equipamentos de autoatendimento (caixas eletrônicos) dos estabelecimentos financeiros instalados no Estado de São Paul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bCs/>
          <w:color w:val="000000"/>
        </w:rPr>
        <w:t xml:space="preserve">Artigo 1º – </w:t>
      </w:r>
      <w:r>
        <w:rPr>
          <w:rFonts w:cs="Arial"/>
          <w:color w:val="000000"/>
          <w:shd w:fill="FFFFFF" w:val="clear"/>
        </w:rPr>
        <w:t>É obrigatória a instalação de dispositivos que retardem ou impeçam a introdução e acionamento de explosivo nos equipamentos de autoatendimento (caixas eletrônicos) dos estabelecimentos financeiros instalados no Estado de São Paulo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arágrafo único – Os estabelecimentos financeiros a que se refere o caput compreendem bancos oficiais e privados, caixas econômicas e associações de poupança e crédito, prestadores de serviços de terminais de autoatendimento, suas agências, subagências, seções, postos 24 horas e as instalações utilizadas especificamente para autoatendimento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Style w:val="Appleconvertedspace"/>
          <w:rFonts w:cs="Arial"/>
          <w:color w:val="000000"/>
          <w:shd w:fill="FFFFFF" w:val="clear"/>
        </w:rPr>
        <w:t xml:space="preserve">Artigo 2º – </w:t>
      </w:r>
      <w:r>
        <w:rPr>
          <w:rFonts w:cs="Arial"/>
          <w:color w:val="000000"/>
          <w:shd w:fill="FFFFFF" w:val="clear"/>
        </w:rPr>
        <w:t>A instalação desses dispositivos deve ser cumulativa com os dispositivos de alarme existentes nas instalações de autoatendimento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Style w:val="Appleconvertedspace"/>
          <w:rFonts w:cs="Arial"/>
          <w:color w:val="000000"/>
          <w:shd w:fill="FFFFFF" w:val="clear"/>
        </w:rPr>
        <w:t xml:space="preserve">Artigo 3º – </w:t>
      </w:r>
      <w:r>
        <w:rPr>
          <w:rFonts w:cs="Arial"/>
          <w:color w:val="000000"/>
          <w:shd w:fill="FFFFFF" w:val="clear"/>
        </w:rPr>
        <w:t>Todos os equipamentos de autoatendimento objeto desta lei deverão ter instalados os dispositivos de proteção nos seguintes prazos a contar da publicação desta lei: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 – 20% dos equipamentos em 90 dias;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II – 40% dos equipamentos restantes em 120 dias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III – 40% dos equipamentos restantes em 150 dia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Parágrafo único – Dentro de 30 dias a contar da data de publicação desta lei todo terminal de autoatendimento somente poderá ser instalado com dispositivo de segurança que retardem ou impeçam a instalação de explosivo.</w:t>
      </w:r>
    </w:p>
    <w:p>
      <w:pPr>
        <w:pStyle w:val="Normal"/>
        <w:rPr>
          <w:rFonts w:cs="Arial"/>
          <w:color w:val="000000"/>
        </w:rPr>
      </w:pPr>
      <w:r>
        <w:rPr>
          <w:rStyle w:val="Appleconvertedspace"/>
          <w:rFonts w:cs="Arial"/>
          <w:color w:val="000000"/>
          <w:shd w:fill="FFFFFF" w:val="clear"/>
        </w:rPr>
        <w:t xml:space="preserve">Artigo 4º – </w:t>
      </w:r>
      <w:r>
        <w:rPr>
          <w:rFonts w:cs="Arial"/>
          <w:color w:val="000000"/>
          <w:shd w:fill="FFFFFF" w:val="clear"/>
        </w:rPr>
        <w:t>O estabelecimento financeiro que infringir o disposto nesta Lei fica sujeito às seguintes penalidades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I – advertência: na primeira autuação, o estabelecimento será notificado para que efetue a regularização da pendência em até 15 dias úteis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II – multa: persistindo a infração, será aplicada multa no valor de R$ 100.000,00 (cem mil reais), cobrada em dobro em caso de reincidência;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III – interdição: se depois de transcorridos trinta dias úteis da aplicação da segunda multa persistir a infração, o Estado de São Paulo, através de seu órgão competente, procederá à interdição da instalação onde o terminal ou terminais de autoatendimento não estejam com a proteção prevista nesta le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Parágrafo único – A infração incorrerá em multas nos casos de novos equipamentos, mesmo os destinados à substituição.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Style w:val="Appleconvertedspace"/>
          <w:rFonts w:cs="Arial"/>
          <w:color w:val="000000"/>
          <w:shd w:fill="FFFFFF" w:val="clear"/>
        </w:rPr>
        <w:t xml:space="preserve">Artigo 5º – </w:t>
      </w:r>
      <w:r>
        <w:rPr>
          <w:rFonts w:cs="Arial"/>
          <w:color w:val="000000"/>
          <w:shd w:fill="FFFFFF" w:val="clear"/>
        </w:rPr>
        <w:t>Esta lei entra em vigor na data de sua publicação.”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iante do exposto, manifestamo-nos favoravelmente à aprovação do Projeto de Lei nº 1121/2015, na forma do substitutivo ora apresent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É nosso parec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 Gil Lancaster – Relat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provado como parecer o voto do relator, favorável à proposição na forma do substitutivo ora apresentado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ala das Comissões, em 28/2/201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) Delegado Olim – President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elegado Olim – Hélio Nishimoto – Luiz Turco – Celso Nascimento – Carlão Pignatari – Célia Le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DDO</dc:creator>
  <dc:description/>
  <cp:keywords/>
  <dc:language>en-US</dc:language>
  <cp:lastModifiedBy>Lenovo</cp:lastModifiedBy>
  <dcterms:modified xsi:type="dcterms:W3CDTF">2018-02-28T22:00:00Z</dcterms:modified>
  <cp:revision>5</cp:revision>
  <dc:subject/>
  <dc:title>Acessorios_Parecer.doc</dc:title>
</cp:coreProperties>
</file>