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4, de 2018</w:t>
      </w:r>
    </w:p>
    <w:p>
      <w:pPr>
        <w:pStyle w:val="Heading2"/>
        <w:rPr/>
      </w:pPr>
      <w:r>
        <w:rPr/>
        <w:t>DA COMISSÃO DE SEGURANÇA E ASSUNTOS PENITENCIÁRIOS SOBRE A MOÇÃO Nº 74, DE 2017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O presente parecer tem por objeto a Moção nº 0074, de 2017, de autoria do ilustre Deputado Gilmaci Santos, que aplaude os funcionários e toda a equipe da Delegacia da Pessoa com Deficiência, que é a única unidade no Estado de São Paulo, reconhecendo a eficiência das atividades desenvolvidas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Nos termos do artigo 156, do Regimento Interno, a presente proposição esteve em pauta nos dias correspondentes às 125ª a 129ª sessões Ordinárias (de 05/09/2017 a 13/09/17), não tendo recebido emendas ou substitutivos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Em continuidade ao processo legislativo, a proposição foi encaminhada à Comissão de Segurança e Assuntos Penitenciários diretamente, sem passar pela Comissão de Constituição, Justiça e Redação, portanto além da elaboração de parecer relativo à comissão temática, há necessidade de análise constitucional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No que tange à constitucionalidade da presente Moção, somos favoráveis, visto que não sofre de vício de iniciativa e está contemplado na Constituição Estadual e no Regimento Interno desta Casa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No que tange à matéria relativa à Segurança e Assuntos Penitenciários, manifestamo-nos favoráveis à aprovação da Moção nº 0074 de 201</w:t>
      </w:r>
      <w:bookmarkStart w:id="0" w:name="_GoBack"/>
      <w:bookmarkEnd w:id="0"/>
      <w:r>
        <w:rPr>
          <w:rFonts w:cs="Arial"/>
          <w:szCs w:val="26"/>
        </w:rPr>
        <w:t>7, tendo em vista a importância da inclusão social através de atendimento personalizado, facilitando assim o acesso de informações a pessoas com deficiência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É nosso parecer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) Gil Lancaster – Relator</w:t>
      </w:r>
    </w:p>
    <w:p>
      <w:pPr>
        <w:pStyle w:val="Normal"/>
        <w:rPr/>
      </w:pPr>
      <w:r>
        <w:rPr>
          <w:rFonts w:cs="Arial"/>
          <w:szCs w:val="26"/>
        </w:rPr>
        <w:t>Aprovada a moção, conclusivamente, conforme voto do relator, nos termos dos artigos 31 e 33 do Regimento Interno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Sala das Comissões, em 28/2/2018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) Delegado Olim – Presidente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Delegado Olim – Hélio Nishimoto – Luiz Turco – Carlão Pignatari – Celso Nascimento – Célia Le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17:00Z</dcterms:created>
  <dc:creator>DDO</dc:creator>
  <dc:description/>
  <cp:keywords/>
  <dc:language>en-US</dc:language>
  <cp:lastModifiedBy>Lenovo</cp:lastModifiedBy>
  <dcterms:modified xsi:type="dcterms:W3CDTF">2018-02-28T21:58:00Z</dcterms:modified>
  <cp:revision>5</cp:revision>
  <dc:subject/>
  <dc:title>Acessorios_Parecer.doc</dc:title>
</cp:coreProperties>
</file>