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, DE 2017, DA COMISSÃO DE CONSTITUIÇÃO, JUSTIÇA E REDAÇÃO, SOBRE O PROJETO DE LEI COMPLEMENTAR Nº 0028,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Egrégia Mesa desta Assembleia Legislativa, o projeto em epígrafe pretende criar a Controladoria Geral da Assembleia Legislativa do Estado de São Paulo e dá providências correlata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2, parágrafo único do artigo 148, do Regimento Interno, a presente proposição esteve em pauta nos dias correspondentes às 145ª à 149ª Sessões Ordinárias (de 05/10 a 11/10/17), período no qual recebeu um substitutivo e 11 emendas, a fls. de nº 13 a 43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podemos verificar que a matéria em questão passou a tramitar em regime de urgência, conforme consta às fls. 44.</w:t>
      </w:r>
    </w:p>
    <w:p>
      <w:pPr>
        <w:pStyle w:val="TextBodyIndent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, § 1º do artigo 31, da Consolidação do Regimento Interno.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á-la, verificamos que a matéria objetiva criar o Sistema de Controle Interno da Assembleia Legislativa de São Paulo observado o disposto nos artigos 70 a 74 da Constituição Federal, artigos 32 a 35 da Constituição Estadual e artigos 54 e 59 da Lei Complementar Federal nº 101/2000, as demais normas correlatas em vigor e o disposto na lei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da tratada na propositura é de natureza legislativa e, quanto à iniciativa, de competência exclusiva desta Casa de Leis, em obediência ao disposto no artigo 20, III,da Carta Estadual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e lembrar, também, que a iniciativa do projeto está de acordo com o artigo 146, inciso I, do regimento já cita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UBSTITUTIVO E DAS EMEND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Substitutivo de nº 1, pretende  alterar substancialmente o projeto visto que pretende transformar a criação de um sistema de controle interno para um órgão de controle interno o que desvirtua a ideia original da propositura.  Desse modo, manifestamo-nos, contrariamente, ao substitutivo apresen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ando as Emendas nº 1,3,5,7,8,9,10 e 11,apresentadas, posicionamo-nos, contrariamente, posto que todas elas fogem da proposta primeiramente imaginada e veiculada pelo presente Projeto de Le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 relação às emendas 2, 4 e 6, somos compelidos a considerá-las em condições de serem aprovadas, visto que, aperfeiçoam e contribuem substancialmente para o aprimoramento do projeto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º 0028, de 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bem como, das emendas nº 2, 4 e 6,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contrariamente, às emendas nº 1,3,5,7,8,9,10 e 11, bem como, ao substitutivo nº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É o relató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011 131217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0:00Z</dcterms:created>
  <dc:creator>DDO</dc:creator>
  <dc:description/>
  <dc:language>en-US</dc:language>
  <cp:lastModifiedBy>Lenovo</cp:lastModifiedBy>
  <dcterms:modified xsi:type="dcterms:W3CDTF">2018-02-27T18:00:00Z</dcterms:modified>
  <cp:revision>2</cp:revision>
  <dc:subject/>
  <dc:title>Acessorios_Parecer.doc</dc:title>
</cp:coreProperties>
</file>