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ARECER N.º                      , DE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DA COMISSÃO DE EDUCAÇÃO E CULTURA, </w:t>
      </w:r>
      <w:r>
        <w:rPr>
          <w:rFonts w:cs="Arial" w:ascii="Arial Narrow" w:hAnsi="Arial Narrow"/>
          <w:b/>
          <w:caps/>
          <w:sz w:val="28"/>
          <w:szCs w:val="28"/>
        </w:rPr>
        <w:t>sobre a Moção n.</w:t>
      </w:r>
      <w:r>
        <w:rPr>
          <w:rFonts w:eastAsia="Symbol" w:cs="Symbol" w:ascii="Symbol" w:hAnsi="Symbol"/>
          <w:b/>
          <w:caps/>
          <w:sz w:val="28"/>
          <w:szCs w:val="28"/>
        </w:rPr>
        <w:t></w:t>
      </w:r>
      <w:r>
        <w:rPr>
          <w:rFonts w:cs="Arial" w:ascii="Arial Narrow" w:hAnsi="Arial Narrow"/>
          <w:b/>
          <w:caps/>
          <w:sz w:val="28"/>
          <w:szCs w:val="28"/>
        </w:rPr>
        <w:t xml:space="preserve"> 79, de 2017</w:t>
      </w:r>
    </w:p>
    <w:p>
      <w:pPr>
        <w:pStyle w:val="Normal"/>
        <w:spacing w:lineRule="auto" w:line="360"/>
        <w:ind w:firstLine="2160"/>
        <w:jc w:val="both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 Narrow" w:hAnsi="Arial Narrow"/>
          <w:sz w:val="28"/>
          <w:szCs w:val="28"/>
        </w:rPr>
        <w:t>O nobre Deputado Carlos Cezar propõe, por meio da moção em epígrafe, que esta Casa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manifeste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repúdio à malsinada iniciativa do Banco Santander em promover, com recursos da Lei Rouanet, a exposição Queermuseu – Cartografias da Diferença na Arte Brasileira, evento que causou indignação à sociedade brasileira ao afrontar símbolos religiosos, além de retratar cenas degradantes de zoofilia e pedofilia, devendo o erário público ser devidamente ressarcido em razão dessa desastrosa ação pretensamente cultural. A moção requer, também, que seja dada ciência da manifestação ao Banco Santander, à Federação Brasileira de Bancos – FEBRABAN, ao Ministério da Cultura, às Câmaras Municipais do Estado de São Paulo e aos senhores Parlamentares que compõem o Senado Federal e a Câmara dos Deputados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s termos do artigo 156 do Regimento Interno desta Casa, a proposição esteve em pauta, nos termos regimentais, não receben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Em seguida, de acordo com o disposto no artigo 156, </w:t>
      </w:r>
      <w:r>
        <w:rPr>
          <w:rFonts w:cs="Arial" w:ascii="Arial Narrow" w:hAnsi="Arial Narrow"/>
          <w:i/>
          <w:sz w:val="28"/>
          <w:szCs w:val="28"/>
        </w:rPr>
        <w:t>caput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/>
          <w:sz w:val="28"/>
          <w:szCs w:val="28"/>
        </w:rPr>
        <w:t>in fine</w:t>
      </w:r>
      <w:r>
        <w:rPr>
          <w:rFonts w:cs="Arial" w:ascii="Arial Narrow" w:hAnsi="Arial Narrow"/>
          <w:sz w:val="28"/>
          <w:szCs w:val="28"/>
        </w:rPr>
        <w:t>, do regimento citado, a propositura, para os fins do artigo 31, I, e § 4º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  <w:shd w:fill="FFFFFF" w:val="clear"/>
        </w:rPr>
      </w:pPr>
      <w:r>
        <w:rPr>
          <w:rFonts w:cs="Arial" w:ascii="Arial Narrow" w:hAnsi="Arial Narrow"/>
          <w:sz w:val="28"/>
          <w:szCs w:val="28"/>
        </w:rPr>
        <w:t xml:space="preserve">A exposição artística Queermuseu </w:t>
      </w:r>
      <w:r>
        <w:rPr>
          <w:rFonts w:cs="Arial" w:ascii="Arial Narrow" w:hAnsi="Arial Narrow"/>
          <w:bCs/>
          <w:sz w:val="28"/>
          <w:szCs w:val="28"/>
        </w:rPr>
        <w:t>– Cartografias da Diferença na Arte Brasileira</w:t>
      </w:r>
      <w:r>
        <w:rPr>
          <w:rFonts w:cs="Arial" w:ascii="Arial Narrow" w:hAnsi="Arial Narrow"/>
          <w:sz w:val="28"/>
          <w:szCs w:val="28"/>
        </w:rPr>
        <w:t xml:space="preserve"> foi apresentada na cidade de Porto Alegre, no Santander Cultural, com início no dia 15 de agosto de 2017. Contando com aproximadamente 270 obras que abordavam as questões de gênero e diferença, o evento foi programado para se estender até o dia 8 de outubro do mesmo ano, entretanto, em razão do grande número de críticas, a exposição foi cancelada. De um lado, significativo conjunto de pessoas acusava a exposição de apologia à pedofilia, à zoofilia e ao vilipêndio religioso, enquanto outro grupo defendia a liberdade de expressão artística. Dentro desse contexto, surge a presente proposta, que se identifica com a indignação causada em parte da sociedade brasileira pela comentada exposição, que também contou com o emprego de recursos públicos para a sua efetivação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  <w:shd w:fill="FFFFFF" w:val="clear"/>
        </w:rPr>
      </w:pPr>
      <w:r>
        <w:rPr>
          <w:rFonts w:cs="Arial" w:ascii="Arial Narrow" w:hAnsi="Arial Narrow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evando em conta os inúmeros pontos de vista e discussões gerados pela exposição, é de se imaginar o quão delicado representa abraçar, em nome de todos os Parlamentares dessa Casa de Leis, uma única posição, fazendo dela a opinião de todo um colegiado. É certo que, entre os pares dessa Assembleia Legislativa, há aqueles, como a presente relatora, que vê na Queermuseu uma manifestação cultural que deve ser defendida na medida em que representa a liberdade de expressão de seus artistas. Não se afirma aqui a conivência ou afinidade com determinadas manifestações, mas defende-se o fato de elas poderem existir, ficando a cargo de cada indivíduo o julgamento sobre as obras, ou, até mesmo antes, a opção de prestigiá-las ou não, comparecendo ou não ao evento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m único ponto merece ressalva. Ainda que não fosse obrigatório, claro está que a inexistência de classificação indicativa, que é a informação acerca da faixa etária para a qual as obras não são recomendadas, representou um erro atroz. Deveras, o desenvolvimento psíquico da criança e as informações que esta consegue ou não compreender e assimilar, de acordo com sua idade, é ponto que deve ser levado em conta não por uma questão moral, mas sim por ser assunto ligado aos cuidados que devem ser dispensados à infância e à juventude. No entanto, embora censurável a ausência de classificação indicativa, não é viável que este Parlamento manifeste repúdio a uma exposição representativa da liberdade de expressão de seus artistas, fazendo as vezes dos responsáveis pelos menores, a quem incumbia vetar a presença no evento.</w:t>
      </w:r>
    </w:p>
    <w:p>
      <w:pPr>
        <w:pStyle w:val="Normal"/>
        <w:spacing w:lineRule="auto" w:line="360"/>
        <w:ind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ão se pode esquecer, por fim, que, segundo informações constantes em diversos </w:t>
      </w:r>
      <w:r>
        <w:rPr>
          <w:rFonts w:cs="Arial" w:ascii="Arial Narrow" w:hAnsi="Arial Narrow"/>
          <w:i/>
          <w:sz w:val="28"/>
          <w:szCs w:val="28"/>
        </w:rPr>
        <w:t>sites</w:t>
      </w:r>
      <w:r>
        <w:rPr>
          <w:rFonts w:cs="Arial" w:ascii="Arial Narrow" w:hAnsi="Arial Narrow"/>
          <w:sz w:val="28"/>
          <w:szCs w:val="28"/>
        </w:rPr>
        <w:t xml:space="preserve"> que noticiaram o assunto, somente 5 obras, de um conjunto de quase 270 que compunham a exposição, foram apontadas como polêmicas. Não se considera conveniente, assim, desqualificar e criticar toda a exposição, colocando a Assembleia Legislativa do Estado de São Paulo em posição contrária, de forma generalizada, a Queermuseu </w:t>
      </w:r>
      <w:r>
        <w:rPr>
          <w:rFonts w:cs="Arial" w:ascii="Arial Narrow" w:hAnsi="Arial Narrow"/>
          <w:bCs/>
          <w:sz w:val="28"/>
          <w:szCs w:val="28"/>
        </w:rPr>
        <w:t>– Cartografias da Diferença na Arte Brasileira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iante de todo o exposto, e ainda que se compreenda e respeite a opinião do autor da propositura, manifestamo-nos, de forma conclusiva, </w:t>
      </w:r>
      <w:r>
        <w:rPr>
          <w:rFonts w:cs="Arial" w:ascii="Arial Narrow" w:hAnsi="Arial Narrow"/>
          <w:b/>
          <w:sz w:val="28"/>
          <w:szCs w:val="28"/>
        </w:rPr>
        <w:t>contrariamente</w:t>
      </w:r>
      <w:r>
        <w:rPr>
          <w:rFonts w:cs="Arial" w:ascii="Arial Narrow" w:hAnsi="Arial Narrow"/>
          <w:sz w:val="28"/>
          <w:szCs w:val="28"/>
        </w:rPr>
        <w:t xml:space="preserve"> à aprovação da Moção n.º 79, de 2017.</w:t>
      </w:r>
    </w:p>
    <w:p>
      <w:pPr>
        <w:pStyle w:val="Normal"/>
        <w:spacing w:lineRule="auto" w:line="360"/>
        <w:ind w:firstLine="21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1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1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"/>
          <w:sz w:val="28"/>
          <w:szCs w:val="28"/>
          <w:u w:val="none"/>
        </w:rPr>
      </w:pPr>
      <w:r>
        <w:rPr>
          <w:rFonts w:cs="Arial" w:ascii="Arial Narrow" w:hAnsi="Arial Narrow"/>
          <w:sz w:val="28"/>
          <w:szCs w:val="28"/>
          <w:u w:val="none"/>
        </w:rPr>
        <w:t>DEPUTADA LECI BRAND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2351 060218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1:00Z</dcterms:created>
  <dc:creator>DDO</dc:creator>
  <dc:description/>
  <dc:language>en-US</dc:language>
  <cp:lastModifiedBy>ALESP</cp:lastModifiedBy>
  <dcterms:modified xsi:type="dcterms:W3CDTF">2018-02-06T13:41:00Z</dcterms:modified>
  <cp:revision>2</cp:revision>
  <dc:subject/>
  <dc:title>Acessorios_Parecer.doc</dc:title>
</cp:coreProperties>
</file>