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         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192, DE 2017, VETADO TOT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élia Leão, o Projeto em epígrafe dá a denominação de “Vereador Almir Pedro dos Santos” à Escola Estadual Jardim Paineiras, em Limei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8 de novembro de 2017, sendo expedido o Autógrafo de nº 32.074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Mensagem A-nº 147/2017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 (fls. 158, verso) e em cumprimento ao disposto no artigo 232 do Regimento Interno, foi o projeto encaminhado ao exame das Comissões, competindo-nos, na qualidade de Relator, analisar a matéria vetada quanto ao aspecto constitucional, legal e jurídico, em conformidade com o disposto no § 1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268"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Artigo 24 -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TextBodyIndent"/>
        <w:spacing w:lineRule="auto" w:line="360"/>
        <w:ind w:left="2268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§ 6º - </w:t>
      </w:r>
      <w:r>
        <w:rPr>
          <w:rFonts w:cs="Arial" w:ascii="Arial" w:hAnsi="Arial"/>
          <w:b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sz w:val="24"/>
          <w:szCs w:val="24"/>
        </w:rPr>
        <w:t>, na forma de legislação competente a cada um, atendidas as regras da legislação específica. [destacamos]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favoravelmente à aprovação do Projeto de Lei nº 192, de 2017, e, consequentemente, contrariamente ao veto oposto à propositura.</w:t>
      </w:r>
    </w:p>
    <w:p>
      <w:pPr>
        <w:pStyle w:val="Normal"/>
        <w:spacing w:lineRule="atLeast" w:line="38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GERALDO CRUZ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2358 060218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3:00Z</dcterms:created>
  <dc:creator>DDO</dc:creator>
  <dc:description/>
  <dc:language>en-US</dc:language>
  <cp:lastModifiedBy>adminddo</cp:lastModifiedBy>
  <dcterms:modified xsi:type="dcterms:W3CDTF">2018-02-07T18:11:00Z</dcterms:modified>
  <cp:revision>4</cp:revision>
  <dc:subject/>
  <dc:title>Acessorios_Parecer.doc</dc:title>
</cp:coreProperties>
</file>