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.º                      , DE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4"/>
          <w:szCs w:val="24"/>
        </w:rPr>
        <w:t>sobre o Projeto de lei n.º 315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De autoria do nobre Deputado Carlos Giannazi, o projeto em epígrafe revoga a alteração, promovida pela Lei n.º 15.855, de 02 de julho de 2015, do percentual de emolumentos destinado à Carteira de Previdência das Serventias não Oficializadas da Justiça do Es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A propositura esteve em pauta, nos termos regimentais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Inicialmente, o projeto foi encaminhado à Comissão de Constituição, Justiça e Redação, que exarou parecer favorável à proposi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matéria foi enviada a esta Comissão de Finanças, Orçamento e Planejamento para ser analisada à luz dos aspectos definidos pelo § 2º do artigo 31 do Regimento Interno Consolidado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que fiquem mais claras as alterações estabelecidas pela Lei n.º 15.855/2015, que a proposta ora em pauta intenciona revogar, destacamos as informações abaixo, como segue:</w:t>
      </w:r>
    </w:p>
    <w:p>
      <w:pPr>
        <w:pStyle w:val="Normal"/>
        <w:autoSpaceDE w:val="false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036"/>
        <w:gridCol w:w="2036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tinaçã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n.º 11.331/20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n.º 15.855/2015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teira de Previdência das Serventias não Oficializada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5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5%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o Especial de Despesa do Tribunal de Justiç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8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8%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o Especial de Despesa do Ministério Públic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%</w:t>
            </w:r>
          </w:p>
        </w:tc>
      </w:tr>
    </w:tbl>
    <w:p>
      <w:pPr>
        <w:pStyle w:val="Normal"/>
        <w:autoSpaceDE w:val="false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aprovado o projeto, restabelecer-se-ão os percentuais anteriormente impostos pela Lei n.º 11.331, de 26 de dezembro de 2002, que garantia, do total de emolumentos relativos aos custos dos serviços notariais e de registro, valor maior à Carteira de Previdência das Serventias não Oficializadas da Justiça do Estado e ao Fundo Especial de Despesa do Tribunal de Justiça, inexistindo, à época, qualquer destinação, nesse dispositivo, ao Fundo Especial de Despesa do Ministério Público. </w:t>
      </w:r>
    </w:p>
    <w:p>
      <w:pPr>
        <w:pStyle w:val="Normal"/>
        <w:autoSpaceDE w:val="false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âmbito desta Comissão de Finanças, Orçamento e Planejamento, algumas reflexões merecem destaque quando se pensa nas alterações dos percentuais elencados acima. Deveras, os princípios orçamentários que orientam a elaboração da Lei Orçamentária Anual atribuem concretude ao orçamento, objetivando que os planos e programas estaduais pensados e autorizados para um ano sejam efetivados. A legalidade, a anualidade e a discriminação são norteadores da proposta orçamentária enviada pelo Poder Executivo e autorizada por esta Casa de Leis, contendo a estimativa da receita e fixando a despesa para o ano subsequente. De posse dessa ideia, fica fácil concluir que não é possível, como quer o artigo 2º do projeto de lei ora debatido, assentar que “Esta lei entra em vigor na data da sua publicação”.</w:t>
      </w:r>
    </w:p>
    <w:p>
      <w:pPr>
        <w:pStyle w:val="Normal"/>
        <w:autoSpaceDE w:val="false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lterações ora promovidas devem estar refletidas na Lei de Diretrizes Orçamentárias, que orienta a Lei Orçamentária Anual. Assim, faz-se necessário pequeno ajuste no artigo 2º da propositura, motivo pelo qual propomos, nesta oportunidade, a seguinte</w:t>
      </w:r>
    </w:p>
    <w:p>
      <w:pPr>
        <w:pStyle w:val="Normal"/>
        <w:autoSpaceDE w:val="false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19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</w:t>
      </w:r>
    </w:p>
    <w:p>
      <w:pPr>
        <w:pStyle w:val="Normal"/>
        <w:autoSpaceDE w:val="false"/>
        <w:spacing w:lineRule="auto" w:line="360"/>
        <w:ind w:left="19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19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ao artigo 2º do Projeto de Lei n.º 315, de 2016, a seguinte redação:</w:t>
      </w:r>
    </w:p>
    <w:p>
      <w:pPr>
        <w:pStyle w:val="Normal"/>
        <w:autoSpaceDE w:val="false"/>
        <w:spacing w:lineRule="auto" w:line="360"/>
        <w:ind w:left="19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19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Esta lei entra em vigor no exercício financeiro seguinte à sua aprovação.</w:t>
      </w:r>
    </w:p>
    <w:p>
      <w:pPr>
        <w:pStyle w:val="Normal"/>
        <w:autoSpaceDE w:val="false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widowControl w:val="false"/>
        <w:spacing w:lineRule="auto" w:line="360"/>
        <w:ind w:firstLine="198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Diante do exposto, no que nos compete analisar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à aprovação do Projeto de Lei n.º 315, de 2016, com a emenda ora proposta.</w:t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widowControl w:val="false"/>
        <w:spacing w:lineRule="auto" w:line="360"/>
        <w:ind w:firstLine="198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MARCO VINHOLI</w:t>
      </w:r>
    </w:p>
    <w:p>
      <w:pPr>
        <w:pStyle w:val="Normal"/>
        <w:spacing w:lineRule="auto" w:line="360"/>
        <w:ind w:firstLine="1701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3608 190218 17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0:11:00Z</dcterms:created>
  <dc:creator>DDO</dc:creator>
  <dc:description/>
  <dc:language>en-US</dc:language>
  <cp:lastModifiedBy>Lenovo</cp:lastModifiedBy>
  <dcterms:modified xsi:type="dcterms:W3CDTF">2018-02-19T20:11:00Z</dcterms:modified>
  <cp:revision>2</cp:revision>
  <dc:subject/>
  <dc:title>Acessorios_Parecer.doc</dc:title>
</cp:coreProperties>
</file>