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751, DE 2015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Itamar Borges 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Bebedouro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pós avaliação da matéria, o Grupo Técnico de Análise dos Municípios de Interesse Turístico da Secretaria de Turismo expediu o Parecer GT MIT n° 73/2017 (fls. 203 e 204), no qual destacou que a propositura não se encontra devidamente instruída, de forma a atender integralmente às exigências presentes na Lei Complementar n° 1.261, de 2015 (que estabelece condições e requisitos para a classificação de Estâncias e de Municípios de Interesse Turístico)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ssim, após a juntada de documentos complementares (às fls. 207 a 229)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solicitamos que a documentação presente nos autos seja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novamente encaminhada à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Secretaria de Turism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a fim de que tal Secretaria, por seus órgãos técnicos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verifique se a Municipalidade  em questão satisfaz os requisitos estabelecid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na referida legislação, para que possa ser classificada como “Município de Interesse Turístico”. 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Requeremos ainda que, após a conclusão dos estudos, a Secretaria de Turismo nos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remeta sua análise sobre o assun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com base nesse parecer expedido pela Secretaria de Turismo</w:t>
      </w:r>
      <w:r>
        <w:rPr>
          <w:rFonts w:cs="Times New Roman" w:ascii="Times New Roman" w:hAnsi="Times New Roman"/>
          <w:spacing w:val="13"/>
          <w:sz w:val="24"/>
          <w:szCs w:val="24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DEPUTADO AFONSO LOBATO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16"/>
          <w:szCs w:val="16"/>
        </w:rPr>
      </w:pPr>
      <w:r>
        <w:rPr>
          <w:rFonts w:cs="Times New Roman" w:ascii="Times New Roman" w:hAnsi="Times New Roman"/>
          <w:b/>
          <w:spacing w:val="13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3842 200218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23:00Z</dcterms:created>
  <dc:creator>DDO</dc:creator>
  <dc:description/>
  <dc:language>en-US</dc:language>
  <cp:lastModifiedBy>Lenovo</cp:lastModifiedBy>
  <cp:lastPrinted>2018-02-20T16:20:00Z</cp:lastPrinted>
  <dcterms:modified xsi:type="dcterms:W3CDTF">2018-02-20T19:23:00Z</dcterms:modified>
  <cp:revision>2</cp:revision>
  <dc:subject/>
  <dc:title>Acessorios_Parecer.doc</dc:title>
</cp:coreProperties>
</file>