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ARECER Nº                      , DE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A COMISSÃO DE CONSTITUIÇÃO, JUSTIÇA E REDAÇÃO, SOBRE O PROJETO DE LEI Nº 204, DE 2017, VETADO TOTALMEN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De autoria do Deputado Roberto Engler, o projeto em epígrafe pretende dar a denominação de “Isao Minamihara” à passarela localizada no km 406,120 da Rodovia Cândido Portinari, em Franca.</w:t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>Após regular tramitação, o projeto foi aprovado nesta Assembleia em Sessão de 6 de dezembro de 2017 e remetido à sanção governamental através do Autógrafo nº 32.11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odavia, através da Mensagem A-nº 16/2018, o Senhor Governador, face ao que lhe faculta o artigo 28, § 1º, combinado com o artigo 47, inciso IV, ambos da Constituição Estadual, resolveu vetar totalmente o projeto em tel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essas condições, a propositura retorna ao exame desta Casa, nos termos do que estabelece o § 5º do artigo 28 da Constituição Paulista, tramitando em regime de urgência, por força do disposto no artigo 141, V, do Regimento Interno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r força do despacho do Senhor Presidente e em cumprimento ao disposto no artigo 232 do Regimento Interno, foi o projeto encaminhado ao exame das Comissões, competindo-nos, na qualidade de Relator, analisar a matéria vetada quanto ao aspecto constitucional, legal e jurídic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o examinarmos o assunto, verificamos que o Governador vetou a matéria por entender que a mesma importava ofensa à separação dos Poderes, na medida em que o Tribunal de Justiça, em decisão proferida recentemente em caráter liminar nos autos da ADIn nº 2073870-54.2017.8.26.0000, suspendeu a eficácia do § 6º do artigo 24 da Constituição Estadual, que assim dispunh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rtigo 24 - 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Normal"/>
        <w:ind w:firstLine="720"/>
        <w:jc w:val="both"/>
        <w:rPr/>
      </w:pPr>
      <w:r>
        <w:rPr/>
        <w:t>[...]</w:t>
      </w:r>
    </w:p>
    <w:p>
      <w:pPr>
        <w:pStyle w:val="Normal"/>
        <w:ind w:firstLine="720"/>
        <w:jc w:val="both"/>
        <w:rPr/>
      </w:pPr>
      <w:r>
        <w:rPr/>
        <w:t>§ 6º - A atribuição de denominação de próprio público dar--se-á concorrentemente pela Assembleia Legislativa e Governador do Estado, na forma de legislação competente a cada um, atendidas as regras da legislação específica.”  [destacamos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Entendemos, no entanto, que a denominação de próprios públicos, atendida a legislação de regência sobre o tema, é matéria cuja iniciativa compete de modo concorrente ao Poder Legislativo, ressalvadas as disposições em contrário contidas no ordenamento vigente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esse modo, não há que se falar em vício de inconstitucionalidade do projeto diante da suspensão da eficácia do citado § 6°, uma vez que a competência do Poder Legislativo para a matéria não reside naquele dispositivo, decorrendo, antes, do ordenamento jurídico como um todo, especialmente do “caput” do artigo 24 da Carta Paulista supratranscrito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omo evidência do quanto exposto, basta lembrar os incontáveis projetos semelhantes já deflagrados e aprovados por este Parlamento há anos, que receberam a competente sanção do Governador, convertendo-se em leis, ora vigentes e pertencentes ao ordenamento jurídico paulista, gerando seus respectivos efeito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ais leis nunca tiveram seu fundamento de validade extraído do indigitado § 6°, mesmo porque este se trata de dispositivo recentemente incluído no texto constitucional, por meio da Emenda n° 43, de 2016. E, desse modo, o entendimento diverso atualmente esposado pelo Governador, no rastro da decisão liminar do Tribunal de Justiça, importaria reconhecer que todas aquelas leis vigentes seriam inconstitucionais, a despeito de sua pujante realidade normativa, tese com a qual não podemos concordar.</w:t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    </w:t>
      </w:r>
    </w:p>
    <w:p>
      <w:pPr>
        <w:pStyle w:val="Normal"/>
        <w:ind w:firstLine="720"/>
        <w:jc w:val="both"/>
        <w:rPr/>
      </w:pPr>
      <w:r>
        <w:rPr/>
        <w:t>Ante o exposto, somos favoráveis ao Projeto de Lei nº 204, de 2017, e, consequentemente, contrários ao veto oposto à propositur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la das Comissões, em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Arial (W1);Arial"/>
        </w:rPr>
        <w:t xml:space="preserve">                                                   </w:t>
      </w:r>
      <w:r>
        <w:rPr/>
        <w:t>Deputado Marcio Camargo</w:t>
      </w:r>
    </w:p>
    <w:p>
      <w:pPr>
        <w:pStyle w:val="Normal"/>
        <w:ind w:firstLine="720"/>
        <w:jc w:val="both"/>
        <w:rPr/>
      </w:pPr>
      <w:r>
        <w:rPr>
          <w:rFonts w:eastAsia="Arial (W1);Arial"/>
        </w:rPr>
        <w:t xml:space="preserve">                                                                  </w:t>
      </w:r>
      <w:r>
        <w:rPr/>
        <w:t>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3864 200218 1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44:00Z</dcterms:created>
  <dc:creator>DDO</dc:creator>
  <dc:description/>
  <dc:language>en-US</dc:language>
  <cp:lastModifiedBy>adminddo</cp:lastModifiedBy>
  <dcterms:modified xsi:type="dcterms:W3CDTF">2018-02-20T20:12:00Z</dcterms:modified>
  <cp:revision>3</cp:revision>
  <dc:subject/>
  <dc:title>Acessorios_Parecer.doc</dc:title>
</cp:coreProperties>
</file>