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           de 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>DA COMISSÃO DE TRANSPORTES E COMUNICAÇÕES, SOBRE O PROJETO DE LEI Nº 848, de 2016 - VETAD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son Giriboni, o projeto em epígrafe tem por escopo dar a denominação de "Desembargador Frank Célio Soares Hungria" à ponte localizada no km 136,270 da Rodovia Castelo Branco - SP 280, entre Cesário Lange e Tatuí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o projeto tramitou e foi aprovado conclusivamente, conforme o voto e o Substitutivo do Relator, nos termos dos artigos 31, I, e 33, II, do Regimento Interno, em reunião ordinária desta Comissão, em 18 de outubro de 2017, havendo sido publicado o Autógrafo nº 32.079 no Diário Oficial de 20 de novembro de 2017, conforme foi informado na respectiva cópia às fls. 30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 o Senhor Governador opôs veto total ao projeto de lei, como se vê às fls. 31/32, sendo a matéria restituída para reexame desta Assembleia Legislativ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ndo sequência, o projeto foi remetido à Comissão de Constituição, Justiça e Redação, para que esta opinasse quanto aos seus aspectos constitucional, legal e jurídico, em o fazendo manifestou-se contrariamente ao veto governamental e favoravelmente ao Projeto de lei nº 848, de 2016, opinando, por conseguinte pela rejeição do Veto oposto à propositura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apreciarmos novamente a matéria, insistimos na justa homenagem ao Desembargador Frank Célio Soares Hungria, cuja vida foi norteada pelos mais elevados princípios, um homem de ação, de disposição, de coragem e de boa vontade, endossado pela justificativa do Senhor Governador ao veto que diz: “A despeito dos inegáveis méritos da pessoa que se pretende homenagear”, às fls. 31/32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nte o exposto, manifestamo-nos </w:t>
      </w:r>
      <w:r>
        <w:rPr>
          <w:rFonts w:eastAsia="Arial" w:cs="Arial" w:ascii="Arial" w:hAnsi="Arial"/>
          <w:b/>
          <w:sz w:val="24"/>
          <w:szCs w:val="24"/>
        </w:rPr>
        <w:t>contrariamente ao Veto</w:t>
      </w:r>
      <w:r>
        <w:rPr>
          <w:rFonts w:eastAsia="Arial" w:cs="Arial" w:ascii="Arial" w:hAnsi="Arial"/>
          <w:sz w:val="24"/>
          <w:szCs w:val="24"/>
        </w:rPr>
        <w:t xml:space="preserve"> governamental e </w:t>
      </w:r>
      <w:r>
        <w:rPr>
          <w:rFonts w:eastAsia="Arial" w:cs="Arial" w:ascii="Arial" w:hAnsi="Arial"/>
          <w:b/>
          <w:sz w:val="24"/>
          <w:szCs w:val="24"/>
        </w:rPr>
        <w:t>favoravelmente ao Projeto de lei nº 848, de 2016</w:t>
      </w:r>
      <w:r>
        <w:rPr>
          <w:rFonts w:eastAsia="Arial" w:cs="Arial" w:ascii="Arial" w:hAnsi="Arial"/>
          <w:sz w:val="24"/>
          <w:szCs w:val="24"/>
        </w:rPr>
        <w:t>, opinando, por conseguinte, pela rejeição do Veto total à propositura.</w:t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putado Chico Sardelli</w:t>
      </w:r>
    </w:p>
    <w:p>
      <w:pPr>
        <w:pStyle w:val="Normal"/>
        <w:spacing w:lineRule="auto" w:line="276" w:before="120" w:after="120"/>
        <w:ind w:firstLine="22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865 200218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8:00Z</dcterms:created>
  <dc:creator>DDO</dc:creator>
  <dc:description/>
  <dc:language>en-US</dc:language>
  <cp:lastModifiedBy>adminddo</cp:lastModifiedBy>
  <dcterms:modified xsi:type="dcterms:W3CDTF">2018-02-20T20:02:00Z</dcterms:modified>
  <cp:revision>3</cp:revision>
  <dc:subject/>
  <dc:title>Acessorios_Parecer.doc</dc:title>
</cp:coreProperties>
</file>