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   ,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COMPLEMENTAR Nº 7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 autoria do nobre Deputado Roberto Engler, o projeto em epígrafe tem por objetivo a criação da Aglomeração Urbana da Região de Franca – AU – Franca, o respectivo Conselho de Desenvolvimento, dando providências correl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, na forma da Emenda apresentada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Em seguida, a fim de ser analisada, quanto ao mérito, a proposta seguiu para a Comissão de Assuntos Metropolitanos e Municipais, que exarou parecer favorável ao projeto, com a Emenda apresentada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Na condição de relator designado,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Neste diapasão, não havendo, nos aspectos que nos cumpre examinar, qualquer impedimento que obste a sua tramitação, somos favoráveis à aprovação do Projeto de Lei Complementar nº 7 de 2017, com a Emenda apresentada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892 20021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27:00Z</dcterms:created>
  <dc:creator>DDO</dc:creator>
  <dc:description/>
  <dc:language>en-US</dc:language>
  <cp:lastModifiedBy>Lenovo</cp:lastModifiedBy>
  <cp:lastPrinted>2018-02-20T18:26:00Z</cp:lastPrinted>
  <dcterms:modified xsi:type="dcterms:W3CDTF">2018-02-20T21:27:00Z</dcterms:modified>
  <cp:revision>2</cp:revision>
  <dc:subject/>
  <dc:title>Acessorios_Parecer.doc</dc:title>
</cp:coreProperties>
</file>