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Nº </w:t>
        <w:tab/>
        <w:t>,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º PL 536, 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e autoria do nobre Deputado Cezinha de Madureira, o projeto em epígrafe estabelece percentual mínimo de trabalhadores idosos dos quadros funcionais de empresas privadas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ão receben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icialmente, a propositura foi encaminhada à Comissão de Constituição, Justiça e Redação, que opinou favoravelmente, com emenda, quanto aos aspectos legais, constitucionais e jurídicos da proposi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m  seguida, à Comissão de Administração Pública e Relações do Trabalho onde recebeu parecer favorável com emenda, bem como parecer favorável  com emenda proposta pela Comissão de Constituição, Justiça e Reda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ndo Continuidade ao Processo Legislativo, a proposição foi encaminhada à esta Comissão para que fossem analisados os aspectos previstos no artigo 31, § 2º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condição de relator designado verificamos que a proposta não pretende implementar novas atividades ainda não previstas; portanto, não concorre para o aumento da despesa ou redução da receita do Estado, outrossim, ressaltamos o aumento da expectativa de vida em consequência inclusão social, produtividade, saúde física e mental além de elevar a autoestima e prevenção de doenças causadas pela inativ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nte ao exposto, no que nos compete analisar, </w:t>
      </w:r>
      <w:r>
        <w:rPr>
          <w:b/>
          <w:sz w:val="24"/>
          <w:szCs w:val="24"/>
        </w:rPr>
        <w:t xml:space="preserve">somos favoráveis à aprovação do Projeto de Lei 536, de 2016 </w:t>
      </w:r>
      <w:r>
        <w:rPr>
          <w:sz w:val="24"/>
          <w:szCs w:val="24"/>
        </w:rPr>
        <w:t>com emenda proposta pela Comissão de Constituição, Justiça e Redação, bem como com emenda recebida da Comissão de Administração Pública e Relações do Trabalho e contrário aos Projetos de Lei nº930, de 2016 e nº 570,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WELLINGTON MOURA</w:t>
      </w:r>
    </w:p>
    <w:p>
      <w:pPr>
        <w:pStyle w:val="Normal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3988 210218 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15:00Z</dcterms:created>
  <dc:creator>DDO</dc:creator>
  <dc:description/>
  <dc:language>en-US</dc:language>
  <cp:lastModifiedBy>Lenovo</cp:lastModifiedBy>
  <dcterms:modified xsi:type="dcterms:W3CDTF">2018-02-21T17:15:00Z</dcterms:modified>
  <cp:revision>2</cp:revision>
  <dc:subject/>
  <dc:title>Acessorios_Parecer.doc</dc:title>
</cp:coreProperties>
</file>