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                     , DE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329, DE 2017, VETADO TOTALME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De autoria do nobre Deputado Geraldo Cruz, o projeto em epígrafe dispõe sobre a criação do Programa Nota Fiscal da Saúde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>Após regular tramitação, o projeto foi aprovado pelo Egrégio Plenário em Sessão de 27 de dezembro de 2017 e remetido à sanção governamental através do Autógrafo nº 32.17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>Todavia, através da Mensagem A-nº 48/2018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>Por força do despacho do Senhor Presidente (fls. 25, verso) e em cumprimento ao disposto no artigo 232 do Regimento Interno, foi o projeto encaminhado ao exame das Comissões, competindo-nos, na qualidade de Relator, analisar a matéria vetada quanto ao aspecto constitucional, legal e juríd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 xml:space="preserve">Ao examinarmos o assunto, verificamos que tal matéria é de natureza legislativa e, quanto à iniciativa, de competência concorrente, em obediência aos ditames dos artigos 19, “caput”, 21, inciso III, e 24, “caput”, da Constituição Estadual, estando ainda de acordo com o artigo 146, inciso III,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 xml:space="preserve">Observamos, assim, que não existem óbices constitucionais ou legais à aprovação do projeto, tal como anteriormente afirmado por esta Comissão, no parecer de fls. 5/10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>Ante o exposto, somos favoráveis ao Projeto de Lei nº 329, de 2017, e, consequentemente, contrários ao veto oposto à propositura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Sala das Comissões, em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left="4248" w:hanging="4248"/>
        <w:jc w:val="center"/>
        <w:rPr>
          <w:b/>
          <w:b/>
          <w:bCs/>
        </w:rPr>
      </w:pPr>
      <w:r>
        <w:rPr>
          <w:b/>
          <w:bCs/>
        </w:rPr>
        <w:t>DEPUTADO GILMACI SANTOS</w:t>
      </w:r>
    </w:p>
    <w:p>
      <w:pPr>
        <w:pStyle w:val="TextBodyIndent"/>
        <w:spacing w:lineRule="auto" w:line="360"/>
        <w:ind w:left="4248" w:hanging="4248"/>
        <w:jc w:val="center"/>
        <w:rPr>
          <w:b/>
          <w:b/>
          <w:bCs/>
        </w:rPr>
      </w:pPr>
      <w:r>
        <w:rPr>
          <w:b/>
          <w:bCs/>
        </w:rPr>
        <w:t>Relator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4244 220218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53:00Z</dcterms:created>
  <dc:creator>DDO</dc:creator>
  <dc:description/>
  <dc:language>en-US</dc:language>
  <cp:lastModifiedBy>adminddo</cp:lastModifiedBy>
  <dcterms:modified xsi:type="dcterms:W3CDTF">2018-02-22T21:22:00Z</dcterms:modified>
  <cp:revision>3</cp:revision>
  <dc:subject/>
  <dc:title>Acessorios_Parecer.doc</dc:title>
</cp:coreProperties>
</file>