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       , DE 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287, de 2017, vetado INTEG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Ricardo Madalena e da Deputada Beth Sahão, o projeto em epígrafe dispõe sobre a criação do Programa Estadual de Expansão, Recuperação e Manutenção de Estradas Vicinais Pavimentadas – SOS VICIN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o trâmite regimental, foi o projeto aprovado em sessão de 27 de dezembro de 2017, sendo expedido o Autógrafo de n.º 32.187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meio da Mensagem A-nº 45/2018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aminarmos o assunto, verificamos que o Senhor Governador vetou a propositura por entender que a matéria nela tratada é de natureza administrativa e, portanto, se insere na competência do Poder Executivo. Embora compreendamos o fundamento do veto oposto pelo Senhor Governador, não podemos com ele concordar, uma vez que a proposta se revestiu de caráter autorizativo, não havendo, portanto, qualquer inconstitucionalidade que a macule. Deveras, ainda que se diga que a proposta abraça tema reservado ao Poder Executivo, por conter medidas de cunho administrativo, é imprescindível observar que seu texto trouxe a forma autorizativa, deixando ao juízo de conveniência e oportunidade da Administração Pública a decisão sobre a efetivação do programa veiculado pelo projeto. Dentro desse contexto, não se vislumbra a ingerência de um Poder sobre outro, já que esta Casa de Leis não impôs ao Poder Executivo a concretização do Programa Estadual de Expansão, Recuperação e Manutenção de Estradas Vicinais Pavimentadas. Ao registrar apenas uma faculdade, o Poder Legislativo nada mais fez do que apenas colaborar com a Administração Pública, reafirmando a harmonia, mas também a independência, que deve haver entre todos os Poderes.</w:t>
      </w:r>
    </w:p>
    <w:p>
      <w:pPr>
        <w:pStyle w:val="Corpodetexto2"/>
        <w:spacing w:lineRule="auto" w:line="360" w:before="0" w:after="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ace do argumento acima, não se vislumbra qualquer óbice que impeça a propositura de ter seguimento, tendo em vista que, muito embora trate de matéria pertencente à competência do Poder Executivo, seu texto abraçou a forma autoriza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Cs w:val="24"/>
        </w:rPr>
        <w:t>favoravelmente à aprovação do Projeto de Lei n.º 287, de 2017, e contrários ao veto oposto à propositur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DEPUTADO GILMACI SANTO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248 220218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23:00Z</dcterms:created>
  <dc:creator>DDO</dc:creator>
  <dc:description/>
  <dc:language>en-US</dc:language>
  <cp:lastModifiedBy>adminddo</cp:lastModifiedBy>
  <dcterms:modified xsi:type="dcterms:W3CDTF">2018-02-22T21:42:00Z</dcterms:modified>
  <cp:revision>3</cp:revision>
  <dc:subject/>
  <dc:title>Acessorios_Parecer.doc</dc:title>
</cp:coreProperties>
</file>