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º                                        , D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º 211, DE 2017, VETADO PARCIALM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De autoria do Deputado Cássio Navarro, o projeto em epígrafe pretende dispor sobre a criação do Plano de Ação de Emergências contra os efeitos da ressaca no litoral do Estad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pós o trâmite regimental, foi o Projeto aprovado em Sessão de 27 de dezembro de 2017, sendo expedido o Autógrafo de n.º 32.16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través da Mensagem A-nº 44/2018, o Senhor Governador do Estado, usando da faculdade que lhe confere o artigo 28, § 1º, combinado com o artigo 47, inciso IV, da Constituição Estadual, vetou parcialmente o Projet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Nessas condições, a propositura retorna ao exame desta Casa, nos termos do que estabelece o §5º do artigo 28 da Constituição Paulista. 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Por força do despacho do Senhor Presidente (fls. 16, verso) e em cumprimento ao disposto no artigo 232 do Regimento Interno, foi o projeto encaminhado ao exame das Comissões, competindo-nos, na qualidade de Relator, analisar a matéria vetada quanto ao aspecto constitucional, legal e jurídic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o examinarmos o assunto, verificamos que o Senhor Governador argumentou, como razão de seu veto, que tal matéria refere-se à organização e funcionamento da Administração e, portanto, é de competência privativa do Chefe do Poder Executivo, configurando vício de iniciativa e afronta ao princípio da separação dos Podere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Todavia, não visualizamos qualquer óbice de natureza constitucional ou legal à aprovação do projeto, tendo em vista que a matéria é de natureza legislativa e, quanto ao poder de iniciativa, de competência concorrente, nos termos dos artigos 19 e 24, </w:t>
      </w:r>
      <w:r>
        <w:rPr>
          <w:i/>
        </w:rPr>
        <w:t xml:space="preserve">caput, </w:t>
      </w:r>
      <w:r>
        <w:rPr/>
        <w:t>da Constituição do Estado, combinados com os artigos 145, §1º, e 146, III, ambos do Regimento Interno Consolidad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Cumpre destacar, ainda, que a Lei Federal n° 12.608, de 2012 (que institui a Política Nacional de Proteção e Defesa Civil - PNPDEC; dispõe sobre o Sistema Nacional de Proteção e Defesa Civil - SINPDEC e o Conselho Nacional de Proteção e Defesa Civil – CONPDEC e autoriza a criação de sistema de informações e monitoramento de desastres) dispõe em seu artigo 2° que </w:t>
      </w:r>
      <w:r>
        <w:rPr>
          <w:i/>
        </w:rPr>
        <w:t>é dever da União, dos Estados, do Distrito Federal e dos Municípios adotar as medidas necessárias à redução dos riscos de desastre</w:t>
      </w:r>
      <w:r>
        <w:rPr/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O mesmo instrumento legal prevê também, em seu artigo 7°, que compete aos Estados </w:t>
      </w:r>
      <w:r>
        <w:rPr>
          <w:i/>
        </w:rPr>
        <w:t>identificar e mapear as áreas de risco e realizar estudos de identificação de ameaças, suscetibilidades e vulnerabilidades, em articulação com a União e os Municípios</w:t>
      </w:r>
      <w:r>
        <w:rPr/>
        <w:t xml:space="preserve"> (inciso IV) e </w:t>
      </w:r>
      <w:r>
        <w:rPr>
          <w:i/>
        </w:rPr>
        <w:t>realizar o monitoramento meteorológico, hidrológico e geológico das áreas de risco, em articulação com a  União e os Municípios</w:t>
      </w:r>
      <w:r>
        <w:rPr/>
        <w:t xml:space="preserve"> (inciso V).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380"/>
        <w:ind w:firstLine="2552"/>
        <w:jc w:val="both"/>
        <w:rPr/>
      </w:pPr>
      <w:r>
        <w:rPr/>
        <w:t>Ante o exposto, nos aspectos que nos compete examinar, manifestamo-nos favoravelmente ao Projeto de Lei nº 211, de 2017, e contrários ao veto oposto pelo Senhor Governador.</w:t>
      </w:r>
    </w:p>
    <w:p>
      <w:pPr>
        <w:pStyle w:val="Normal"/>
        <w:spacing w:lineRule="atLeast" w:line="380"/>
        <w:ind w:firstLine="2552"/>
        <w:jc w:val="both"/>
        <w:rPr/>
      </w:pPr>
      <w:r>
        <w:rPr/>
      </w:r>
    </w:p>
    <w:p>
      <w:pPr>
        <w:pStyle w:val="Normal"/>
        <w:spacing w:lineRule="atLeast" w:line="380"/>
        <w:ind w:firstLine="2552"/>
        <w:jc w:val="both"/>
        <w:rPr/>
      </w:pPr>
      <w:r>
        <w:rPr/>
        <w:t>Sala das Comissões, em</w:t>
      </w:r>
    </w:p>
    <w:p>
      <w:pPr>
        <w:pStyle w:val="Normal"/>
        <w:spacing w:lineRule="atLeast" w:line="380"/>
        <w:ind w:firstLine="2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PUTADO GILMACI SANTO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Relator 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252 220218 1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52:00Z</dcterms:created>
  <dc:creator>DDO</dc:creator>
  <dc:description/>
  <dc:language>en-US</dc:language>
  <cp:lastModifiedBy>adminddo</cp:lastModifiedBy>
  <dcterms:modified xsi:type="dcterms:W3CDTF">2018-02-22T21:56:00Z</dcterms:modified>
  <cp:revision>3</cp:revision>
  <dc:subject/>
  <dc:title>Acessorios_Parecer.doc</dc:title>
</cp:coreProperties>
</file>