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1, DE 2018</w:t>
      </w:r>
    </w:p>
    <w:p>
      <w:pPr>
        <w:pStyle w:val="Ementa"/>
        <w:rPr/>
      </w:pPr>
      <w:r>
        <w:rPr/>
        <w:t>Dá a denominação de "Paulo José Verreschi Ribeiro" à Escola Estadual "Bairro do Paraitinga", em Cunh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  <w:bCs/>
        </w:rPr>
        <w:t>Artigo 1º –</w:t>
      </w:r>
      <w:r>
        <w:rPr/>
        <w:t xml:space="preserve"> Passa a denominar-se “Paulo José Verreschi Ribeiro” a Escola Estadual "Bairro do Paraitinga", em Cunha.</w:t>
      </w:r>
    </w:p>
    <w:p>
      <w:pPr>
        <w:pStyle w:val="Normal"/>
        <w:rPr/>
      </w:pPr>
      <w:r>
        <w:rPr>
          <w:b/>
        </w:rPr>
        <w:t>Artigo 2º –</w:t>
      </w:r>
      <w:r>
        <w:rPr/>
        <w:t xml:space="preserve">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Paulo José Verreschi Ribeiro, nascido em Cunha em 23 de fevereiro de 1996, filho de João Batista Ribeiro e Maria Natália Verreschi Ribeiro, morou toda sua vida no bairro do Jaguarão, zona rural de Cunha.</w:t>
      </w:r>
    </w:p>
    <w:p>
      <w:pPr>
        <w:pStyle w:val="Normal"/>
        <w:rPr/>
      </w:pPr>
      <w:r>
        <w:rPr/>
        <w:t>Desde seus primeiros passos como aluno, Paulinho, como era conhecido por toda comunidade, estudou na Escola do Bairro do Paraitinga e sempre participava de todas as ações promovidas pela escola, apresentações, grêmio estudantil etc. Seu gosto pela escola era notável; nunca faltava, mesmo doente, e sempre deixava claro o quanto prezava e valorizava a escola que o viu crescer. Porém, quando estava quase no fim de sua jornada escolar, já no terceiro ano do Ensino Médio, foi chamado por Deus e nos deixou, levado por um trágico acidente no Rio Paraitinga.</w:t>
      </w:r>
    </w:p>
    <w:p>
      <w:pPr>
        <w:pStyle w:val="Normal"/>
        <w:rPr/>
      </w:pPr>
      <w:r>
        <w:rPr/>
        <w:t>Além de ser filho de duas das famílias mais tradicionais da região — uma delas doou o terreno para a construção da própria escola —, Paulinho era, indubitável e unanimemente, o aluno mais querido da escola, não em decorrência de sua origem, mas porque era dono de uma humildade e uma simplicidade excepcionais, que serviam de exemplo a todos os seus colegas, professores e amigos. Todos que conviveram com ele tiveram, durante sua curta passagem por este mundo, a dádiva de presenciar inúmeras lições desses atributos tão raros e belos do ser humano. Era dono também de um sorriso que contagiava a todos; sempre de bom humor, animava todos ao seu redor e fazia com que seus problemas fossem esquecidos durante todo o tempo em que ele estava por perto. Paulo recebeu de Deus o dom de ser portador da união de todos os atributos característicos das pessoas que compõem a comunidade escolar do bairro do Paraitinga: humildade, simplicidade, altruísmo, força de vontade e, principalmente, bondade.</w:t>
      </w:r>
    </w:p>
    <w:p>
      <w:pPr>
        <w:pStyle w:val="Normal"/>
        <w:rPr/>
      </w:pPr>
      <w:r>
        <w:rPr/>
        <w:t>Entendemos, portanto que, homenageando esse aluno, estaremos estendendo essa homenagem a todas as pessoas da comunidade. O ser humano deve ser reconhecido não apenas pelos seus feitos, mas pelas suas atitudes, valores e exemplos deixados a todos aqueles ao seu redor. Desse modo, mesmo tendo ficado tão pouco tempo entre nós, ninguém merece mais ser reconhecido e receber essa homenagem do que nosso querido Paulinho, pois ele se foi, mas seus exemplos e seu espírito de bondade e empatia vivem em todos aqueles que conviveram com ele.</w:t>
      </w:r>
    </w:p>
    <w:p>
      <w:pPr>
        <w:pStyle w:val="Normal"/>
        <w:rPr/>
      </w:pPr>
      <w:r>
        <w:rPr/>
        <w:t>Seguem anexos o abaixo-assinado dos moradores do bairro do Paraitinga e adjacências, contendo trezentas e sessenta e seis assinaturas, e a certidão de óbito de Paulo José Verreschi Ribeiro.</w:t>
      </w:r>
    </w:p>
    <w:p>
      <w:pPr>
        <w:pStyle w:val="Normal"/>
        <w:rPr/>
      </w:pPr>
      <w:r>
        <w:rPr/>
        <w:t>Sendo assim, pelas razões aduzidas e pela biografia do homenageado, destacamos a relevância e a importância do valioso apoio dos Nobres Pares em favor da aprovação deste projeto de Lei.</w:t>
      </w:r>
    </w:p>
    <w:p>
      <w:pPr>
        <w:pStyle w:val="Normal"/>
        <w:rPr/>
      </w:pPr>
      <w:r>
        <w:rPr/>
        <w:t>Sala das Sessões, em 2/2/2018.</w:t>
      </w:r>
    </w:p>
    <w:p>
      <w:pPr>
        <w:pStyle w:val="Normal"/>
        <w:rPr/>
      </w:pPr>
      <w:r>
        <w:rPr>
          <w:b/>
          <w:bCs/>
        </w:rPr>
        <w:t>a) André do Prado – PR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06:00Z</dcterms:created>
  <dc:creator>DDO</dc:creator>
  <dc:description/>
  <cp:keywords/>
  <dc:language>en-US</dc:language>
  <cp:lastModifiedBy>Felipe S. Gomes</cp:lastModifiedBy>
  <cp:lastPrinted>2018-01-08T17:36:00Z</cp:lastPrinted>
  <dcterms:modified xsi:type="dcterms:W3CDTF">2018-02-07T20:31:00Z</dcterms:modified>
  <cp:revision>5</cp:revision>
  <dc:subject/>
  <dc:title>Proposituras_Projeto de lei.doc</dc:title>
</cp:coreProperties>
</file>