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como Patrimônio Cultural Imaterial do Estado o "Festival do Cambuci de Paranapiacaba", no Município de Santo And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 declarado como Patrimônio Cultural Imaterial do Estado, o “Festival do Cambuci de Paranapiacaba”, no Município de Santo André.</w:t>
      </w:r>
    </w:p>
    <w:p>
      <w:pPr>
        <w:pStyle w:val="Header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ila de Paranapiacaba, que possui uma rica história e consolidado fluxo de turismo cultural, compõe juntamente com o Parque Municipal do Pedroso o mais importante foco de Turismo ligado à natureza em Santo André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>O Turismo de Santo André está historicamente ligado à construção da Ferrovia Santos/Jundiaí, que veio dar origem à Vila de Paranapiacaba. A formação desta vila se deu especificamente no ano de 1867, e foi capitaneada pela empresa inglesa São Paulo Railway Co. (SPR). Em posse de uma concessão os ingleses administraram a vila até o ano de 1946. Após esta fase, a vila passou a ser controlada pela Rede Ferroviária Federal, empresa da União que controlava uma grande malha de ferrovias no país. Ao longo de todos esses anos a vila teve vários ciclos de ocupação que moldou uma história ligada principalmente à arquitetura ferroviária. (MORETTO, 2005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os anos de 1980 a vila passou por um processo de degradação de seu patrimônio, e a própria comunidade local investiu contra este processo de deterioração. Deste modo, a vila foi tombada pelo CONDEPHAAT (Conselho de Defesa do Patrimônio Histórico, Artístico, Arqueológico e Turístico do Estado de São Paulo) no ano de 1987. Consequentemente, em 2002 o IPHAN (Instituto do Patrimônio Histórico e Artístico Nacional) tornou a vila um patrimônio nacional, seguido pelo tombamento municipal realizado pelo CONDEPHAAPASA (Conselho Municipal de Defesa do Patrimônio Histórico, Artístico, Arquitetônico-Urbanístico e Paisagístico de Santo André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ios são os eventos culturais de Paranapiacaba que já ganharam notoriedade, como o Festival de Inverno, o Festival do Cambuci, e, mais recentemente, a Feira Literária de Paranapiacaba (FLIPARANAPIACAB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iniciar as ações de fomento ao turismo na Vila de Paranapiacaba em 2002, uma das primeiras preocupações que se teve foi resgatar as manifestações e costumes tradicionais. Para isso várias estratégias foram colocadas em prátic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Com a intenção de descobrir as tradições culinárias locais foi feito em 2002 um </w:t>
      </w:r>
      <w:r>
        <w:rPr>
          <w:rFonts w:cs="Arial" w:ascii="Arial" w:hAnsi="Arial"/>
          <w:b/>
          <w:i/>
          <w:color w:val="000000"/>
        </w:rPr>
        <w:t>Concurso de Pratos com História</w:t>
      </w:r>
      <w:r>
        <w:rPr>
          <w:rFonts w:cs="Arial" w:ascii="Arial" w:hAnsi="Arial"/>
          <w:color w:val="000000"/>
        </w:rPr>
        <w:t xml:space="preserve">, aberto a participação de todos os moradores e que tinha como proposta a apresentação de um prato típico da culinária local, relacionado a uma história ocorrida na Vil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ultado foi surpreendente, pois além da participação de vários, pode-se constatar a presença de alguns elementos característicos da culinária local: os caldos e sopas, que, em virtude do clima frio da região são abundantes, e as bebidas que utilizam o Cambuci como ingrediente princip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ambuci é um fruto brasileiro e num passado não tão remoto a sua ocorrência era tão grande na cidade de São Paulo que chegou a dar nome a um bairro. Hoje é uma espécie em perigo de extinção. A árvore Cambucizeiro ocorre predominantemente na Serra do Mar de São Paulo a Minas Gerais, florescendo durante os meses de agosto a novembro, sendo que seus frutos amadurecem nos meses de janeiro a març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Ainda em relação ao fruto e às práticas desenvolvidas com ele, em abril de 2013, os “saberes e fazeres” acerca do </w:t>
      </w:r>
      <w:r>
        <w:rPr>
          <w:rFonts w:cs="Arial" w:ascii="Arial" w:hAnsi="Arial"/>
          <w:bCs/>
          <w:color w:val="000000"/>
        </w:rPr>
        <w:t xml:space="preserve">Cambuci </w:t>
      </w:r>
      <w:r>
        <w:rPr>
          <w:rFonts w:cs="Arial" w:ascii="Arial" w:hAnsi="Arial"/>
          <w:color w:val="000000"/>
        </w:rPr>
        <w:t xml:space="preserve">foi tombado como </w:t>
      </w:r>
      <w:r>
        <w:rPr>
          <w:rFonts w:cs="Arial" w:ascii="Arial" w:hAnsi="Arial"/>
          <w:bCs/>
          <w:color w:val="000000"/>
        </w:rPr>
        <w:t>Patrimônio Cultural Imaterial de Santo André</w:t>
      </w:r>
      <w:r>
        <w:rPr>
          <w:rFonts w:cs="Arial" w:ascii="Arial" w:hAnsi="Arial"/>
          <w:color w:val="000000"/>
        </w:rPr>
        <w:t>, a pedido do COMDEPHAAPASA (Conselho Municipal de Defesa do Patrimônio Histórico, Artístico, Arquitetônico-Urbanístico e Paisagístico de Santo André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ambucizeiro (árvore do Cambuci) também foi reconhecido pela Câmara Municipal de Santo André como árvore símbolo da cidade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conhecimento do Festival do Cambuci como Patrimônio Cultural Imaterial do Estado virá a reforçar em muito o turismo em Paranapiacaba, e certamente fomentará o interesse e a disseminação da cultura do uso do Cambuci na culinária paulista, contribuindo para que se evite a extinção desse fruto de grande importância para a nossa gastronom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assim, espero contar com o apoio dos meus nobres Pares, Senhoras Deputadas e Senhores Deputados, na a aprovação da presente proposi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Turc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4:00Z</dcterms:created>
  <dc:creator>DDO</dc:creator>
  <dc:description/>
  <dc:language>en-US</dc:language>
  <cp:lastModifiedBy>ALESP</cp:lastModifiedBy>
  <dcterms:modified xsi:type="dcterms:W3CDTF">2018-02-06T20:34:00Z</dcterms:modified>
  <cp:revision>2</cp:revision>
  <dc:subject/>
  <dc:title>Proposituras_Projeto de lei.doc</dc:title>
</cp:coreProperties>
</file>