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9, DE 2018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LASSIFICA PEDREGULHO COMO MUNICÍPIO DE INTERESSE TURÍSTICO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417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Fica classificado como de interesse turístico o município de Pedregulh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7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417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O município de Pedregulho está localizado na região conhecida como Alta Mogiana, ao norte do Estado de São Paulo fazendo divisa com o Estado de Minas Gerais pelo Rio Grande. Faz parte do Mapa do Turismo Brasileiro sendo um dos membros da Região Turística Lagos do Rio Grande. Tem a sua margem limítrofe o lago da represa da Usina Hidrelétrica Luiz Carlos Barretos de Carvalho, conhecida como Usina do Estreit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edregulho Possui uma área territorial de 701,09 Km², com elevação ao nível do Mar de 1035 metros. Faz limite com as cidades de Buritizal, Jeriquara, Cristais Paulista e Rifaina, todas localizadas ao norte do Estado. A principal atividade econômica esta no cultivo de café, pecuária leiteira e produção de calçad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Atualmente Pedregulho esta com 15.700 habitantes, sendo ela a maior cidade da regi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edregulho é privilegiado por possuir em suas terras o Parque Estadual Furnas do Bom Jesus,Parque esse que tem uma das maiores Cachoeiras do Estado com 132 metros de queda de água, sem contar com a flora e fauna. O grande lago da Represa da Usina do Estreito proporciona aos visitantes e turistas atividades náuticas, pesca esportes aquáticos e várias cachoeiras que caem a sua margem, uma delas a cachoeira grande e a outra a cachoeira do véu da noiva. Devido a nossa geologia, temos em nossas terras diversas grutas, a mais famosa e bem dizer recém-descoberta é a gruta conhecida como Buraco da Odete, boa para estudos e prática de rap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s festividades do município concentram-se em datas comemorativas, principalmente quando do aniversário da cidade, ocasião essa onde é realizada a FEAPP – Feira Agropecuária de Pedregulho que atrai visitantes da várias cidades da região e movimenta um público diário de quase sete mil pessoas devido seus shows artísticos. Também ocorrem as tradicionais festas juninas, baile de carnaval e o jantar comemorativo ao dia das mães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7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/2/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Orlando Bolçone - 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417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01:00Z</dcterms:created>
  <dc:creator>DDO</dc:creator>
  <dc:description/>
  <dc:language>en-US</dc:language>
  <cp:lastModifiedBy>ALESP</cp:lastModifiedBy>
  <dcterms:modified xsi:type="dcterms:W3CDTF">2018-02-02T20:01:00Z</dcterms:modified>
  <cp:revision>2</cp:revision>
  <dc:subject/>
  <dc:title>Proposituras_Projeto de lei.doc</dc:title>
</cp:coreProperties>
</file>