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2, DE 2018</w:t>
      </w:r>
    </w:p>
    <w:p>
      <w:pPr>
        <w:pStyle w:val="Ementa"/>
        <w:rPr/>
      </w:pPr>
      <w:r>
        <w:rPr/>
        <w:t>Proíbe a pulverização aérea de defensivos agrícolas em áreas com presença de colméias e apiários no Estado de São Paulo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  <w:t>Artigo 1º - É vedada a prática da pulverização aérea de defensivos agrícolas em áreas com presença de colmeias e apiários no território d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Artigo 2º - O descumprimento do disposto nesta lei acarretará ao infrator a multa de 1.000 (Mil) Unidades Fiscais do Estado de São Paulo (UFESP’s).</w:t>
      </w:r>
    </w:p>
    <w:p>
      <w:pPr>
        <w:pStyle w:val="Normal"/>
        <w:rPr>
          <w:szCs w:val="28"/>
        </w:rPr>
      </w:pPr>
      <w:r>
        <w:rPr>
          <w:i/>
          <w:szCs w:val="28"/>
        </w:rPr>
        <w:t>Parágrafo único</w:t>
      </w:r>
      <w:r>
        <w:rPr>
          <w:szCs w:val="28"/>
        </w:rPr>
        <w:t xml:space="preserve"> – Cumulativamente à multa prevista neste artigo, os insumos, materiais, equipamentos ou defensivos agrícolas utilizados em desacordo com esta lei serão apreendidos e posteriormente destruídos por método que não cause prejuízo ao meio ambiente.</w:t>
      </w:r>
    </w:p>
    <w:p>
      <w:pPr>
        <w:pStyle w:val="Normal"/>
        <w:rPr>
          <w:szCs w:val="28"/>
        </w:rPr>
      </w:pPr>
      <w:r>
        <w:rPr>
          <w:szCs w:val="28"/>
        </w:rPr>
        <w:t>Artigo 3</w:t>
      </w:r>
      <w:r>
        <w:rPr>
          <w:b/>
          <w:szCs w:val="28"/>
        </w:rPr>
        <w:t>º</w:t>
      </w:r>
      <w:r>
        <w:rPr>
          <w:szCs w:val="28"/>
        </w:rPr>
        <w:t xml:space="preserve"> - As despesas com a execução desta lei correrão por conta das dotações orçamentárias próprias.</w:t>
      </w:r>
    </w:p>
    <w:p>
      <w:pPr>
        <w:pStyle w:val="Normal"/>
        <w:rPr/>
      </w:pPr>
      <w:r>
        <w:rPr>
          <w:szCs w:val="28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egundo recente matéria do Jornal “ O Colinense” três apicultores do município de Colina, interior de São Paulo, procuraram o Ministério Público no último dia 18 de janeiro e protocolaram documento em que declaram que o veneno utilizado nos arredores das propriedades tem matado os enxames de abelhas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Os apicultores também apresentaram o exemplar do jornal “O COLINENSE” com a matéria veiculada, no mês de dezembro, sobre esta prática nociva que tem causado grandes estragos ao meio ambiente. A reportagem teve grande repercussão e inúmeros munícipes manifestaram-se contra a pulverização aérea já que o veneno é propagado pelo ar, causando doenças ao ser humano que respira essa substância nociva. Segundo relato dos apicultores, a pulverização aérea ocorrida neste matou uma grande quantidade de abelhas e que o veneno utilizado está mais forte do que antes porque não dá tempo nem dos insetos retornarem a colmeia. Segundo os apicultores e especialistas do setor, a aplicação do inseticida com trator não afeta tanto a apicultura porque a quantidade de água usada na diluição é maior, tornando o veneno mais fraco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Já pela via aérea, o veneno é mais puro porque a pulverização é feita muito alta, sendo necessária altas doses de veneno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As abelhas são fundamentais na polinização e sem elas a humanidade corre um grande risco de morrer de fome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A Apicultura é identificada principalmente pela produção de mel, mas existe outra função dessa atividade ainda pouco explorada, que pode gerar ainda mais renda: trata-se da polinização.Pesquisas desenvolvidas no setor apontam que a presença de colmeias nas plantações pode aumentar significativamente a produtividade das lavouras. No cultivo de café, por exemplo, o crescimento chega a 30%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As abelhas como outros insetos, pássaros e animais estão vindo para a cidade em busca de comida porque na zona urbana tem menos veneno do que na roça. A realização de um mapeamento dos apiários com a ajuda da Casa da Agricultura foi uma boa ideia dada pelos apicultores que poderia auxiliar nesse trabalho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6"/>
        </w:rPr>
        <w:t>É preciso trabalhar em parceria para que esse crime contra a natureza não seja mais cometido. Os mapas seriam entregues às usinas para que tenham conhecimento da localização dos apiários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Sala das Sessões, em 6/2/2018.</w:t>
      </w:r>
    </w:p>
    <w:p>
      <w:pPr>
        <w:pStyle w:val="Normal"/>
        <w:rPr/>
      </w:pPr>
      <w:r>
        <w:rPr>
          <w:b/>
          <w:bCs/>
        </w:rPr>
        <w:t>a) Luiz Carlos Gondim – S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s">
    <w:name w:val="cap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9:00Z</dcterms:created>
  <dc:creator>DDO</dc:creator>
  <dc:description/>
  <cp:keywords/>
  <dc:language>en-US</dc:language>
  <cp:lastModifiedBy>Felipe S. Gomes</cp:lastModifiedBy>
  <dcterms:modified xsi:type="dcterms:W3CDTF">2018-02-07T20:33:00Z</dcterms:modified>
  <cp:revision>5</cp:revision>
  <dc:subject/>
  <dc:title>Proposituras_Projeto de lei.doc</dc:title>
</cp:coreProperties>
</file>