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ispõe sobre a Ampliação do Prazo de Parcelamento do Imposto sobre Propriedade de Veículos Automotores no Exercício Vigente e dá outras providência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Passam a vigorar, com a redação que segue os dispositivos adiante indicados da Lei nº 13.296, de 23 de dezembro de 2008:</w:t>
      </w:r>
    </w:p>
    <w:p>
      <w:pPr>
        <w:pStyle w:val="Header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</w:rPr>
        <w:t>I - o caput e os §§ 2º e 3º do artigo 21:</w:t>
      </w:r>
    </w:p>
    <w:p>
      <w:pPr>
        <w:pStyle w:val="Header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Artigo 21 - O imposto do veículo usado será devido anualmente na data da ocorrência do fato gerador, e deverá ser pago à vista no mês de fevereiro, em três ou seis parcelas mensais, iguais e consecutivas, vencíveis nos meses de fevereiro, março e abril, ou fevereiro, março, abril, maio, junho e julho, desde que a primeira seja recolhida integralmente, no respectivo vencimento no mês de fevereiro e o valor de cada parcela seja equivalente a, no mínimo, 2 (duas) UFESPs do mês do recolhimento.”</w:t>
      </w:r>
    </w:p>
    <w:p>
      <w:pPr>
        <w:pStyle w:val="Header"/>
        <w:spacing w:lineRule="auto" w:line="36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§ 2º - A opção pelo pagamento parcelado dar-se-á pelo recolhimento voluntário da primeira parcela no mês de fevereiro, cabendo ao Poder Executivo disponibilizar a opção do prazo de parcelamento ao contribuinte no momento do recolhimento do imposto sobre propriedade de veículos automotores para os casos previstos no “caput”, e no mês de março, para os casos previstos no § 1º deste artigo.”</w:t>
      </w:r>
    </w:p>
    <w:p>
      <w:pPr>
        <w:pStyle w:val="Header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§3º - Sobre o valor do imposto recolhido integralmente no mês de fevereiro, conceder-se-á desconto obrigatório entre 5% a 8% sobre o montante total devido do imposto sobre propriedade de veículos automotores no exercício vigente, a ser fixado pelo Poder Executivo.”</w:t>
      </w:r>
    </w:p>
    <w:p>
      <w:pPr>
        <w:pStyle w:val="Header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  <w:b/>
        </w:rPr>
        <w:t xml:space="preserve">Artigo 2° </w:t>
      </w:r>
      <w:r>
        <w:rPr>
          <w:rFonts w:cs="Arial (W1);Arial"/>
        </w:rPr>
        <w:t>- O benefício concedido pelo disposto nesta Lei contará com ampla divulgação, em todos os sítios eletrônicos dos órgãos e entidades da administração direta, indireta e empresas públicas.</w:t>
      </w:r>
    </w:p>
    <w:p>
      <w:pPr>
        <w:pStyle w:val="Header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  <w:b/>
        </w:rPr>
        <w:t xml:space="preserve">Artigo 3° - </w:t>
      </w:r>
      <w:r>
        <w:rPr>
          <w:rFonts w:cs="Arial (W1);Arial"/>
        </w:rPr>
        <w:t>Esta lei entra em vigor na data de sua publicação e passa a surtir efeitos no exercício fiscal do ano de 2019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Como é sabido, o mês de janeiro é sempre o mais difícil em termos financeiros para as famílias paulistas. Todos os débitos acumulados em decorrência das festividades de fim de ano, e as contas vincendas no mês de janeiro do ano seguinte geram grande sobrecarga sobre a saúde financeira destas famílias.</w:t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(W1);Arial"/>
        </w:rPr>
        <w:t xml:space="preserve"> </w:t>
      </w:r>
      <w:r>
        <w:rPr>
          <w:rFonts w:cs="Arial (W1);Arial"/>
        </w:rPr>
        <w:t>Não é segredo para ninguém que, com o ano novo, também chegam diversas  despesas, a começar pelo IPTU e IPVA. Quem tem filhos em idade escolar também deve se preparar para lidar com o valor da matrícula, gastos com material e uniforme escolar, que também valem para quem matriculou os filhos em escola pública.</w:t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Ainda, existem débitos com fatura do cartão de crédito de dezembro. Janeiro é aquele mês em que também é cobrada a contribuição anual para órgãos de classe, sindicatos ou associações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Por esse motivo, tendo em vista que a economia nacional ainda não apresenta melhoras significativas, e considerando que o cenário acima narrado ocorre anualmente, entendo que a propositura é extremamente pertinente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Deste modo, conto com o auxílio de meus nobres pares para a aprovação da presente propositura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2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io França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55:00Z</dcterms:created>
  <dc:creator>DDO</dc:creator>
  <dc:description/>
  <cp:keywords/>
  <dc:language>en-US</dc:language>
  <cp:lastModifiedBy>Felipe S. Gomes</cp:lastModifiedBy>
  <dcterms:modified xsi:type="dcterms:W3CDTF">2018-02-05T21:09:00Z</dcterms:modified>
  <cp:revision>6</cp:revision>
  <dc:subject/>
  <dc:title>Proposituras_Projeto de lei.doc</dc:title>
</cp:coreProperties>
</file>