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entidade "ONG Fênix Jaboticabal", com sede em Jaboticabal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Arial (W1);Arial" w:ascii="Calibri" w:hAnsi="Calibri"/>
          <w:b/>
          <w:bCs/>
          <w:sz w:val="24"/>
          <w:szCs w:val="24"/>
        </w:rPr>
        <w:t>Artigo 1º -</w:t>
      </w:r>
      <w:r>
        <w:rPr>
          <w:rFonts w:cs="Arial (W1);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É declarada de Utilidade Pública a entidade “ONG Fênix Jaboticabal”, com sede em Jaboticabal-S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>Artigo 2º</w:t>
      </w:r>
      <w:r>
        <w:rPr>
          <w:rFonts w:cs="Arial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416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  <w:t>A ONG Fênix Jaboticabal é uma Organização Não Governamental em defesa dos Direitos Humanos e Cidadania.</w:t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  <w:t>O principal compromisso é promover a integração das pessoas vivendo com HIV, o respeito à cidadania e incentivar a participação de todos no enfrentamento da epidemia, com ações que contribuam para a prevenção e o controle da Aids.</w:t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  <w:t>Tem ainda como objetivo organizar pessoas, independente de sexo, orientação sexual, etnia, credo, convicções filosóficas, condição social, profissão, desde que interessadas em defender e promover o direito à liberdade da orientação sexual e da identidade de gênero, além de colaborar nas necessidades de grupos mais vulneráveis.</w:t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  <w:t>Com vários projetos em prática a ONG Fênix iniciou no mês de maio o projeto Sopão Solidário, distribuindo sopa aos moradores de rua, juntamente com agasalhos quando necessário.</w:t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  <w:shd w:fill="FFFFFF" w:val="clear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</w:r>
    </w:p>
    <w:p>
      <w:pPr>
        <w:pStyle w:val="TextBodyIndent"/>
        <w:ind w:left="0" w:firstLine="141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shd w:fill="FFFFFF" w:val="clear"/>
        </w:rPr>
        <w:t>Porém a ação maior fica por conta das orientações sobre DST e preservativos distribuídos, bem como encaminhamento a testagem e acolhimento.</w:t>
      </w:r>
    </w:p>
    <w:p>
      <w:pPr>
        <w:pStyle w:val="Normal"/>
        <w:jc w:val="both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O corpo dirigente da ONG Fênix Jaboticabal, goza da mais ilibada reputação e de conduta irrepreensível, como confere declaração da lavra de autoridade pública loc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elo exposto acima e por reunir as qualidades necessárias, submeto este Projeto de Lei à deliberação desta Colenda Casa.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3:00Z</dcterms:created>
  <dc:creator>DDO</dc:creator>
  <dc:description/>
  <cp:keywords/>
  <dc:language>en-US</dc:language>
  <cp:lastModifiedBy>Lenovo</cp:lastModifiedBy>
  <dcterms:modified xsi:type="dcterms:W3CDTF">2018-02-07T21:05:00Z</dcterms:modified>
  <cp:revision>3</cp:revision>
  <dc:subject/>
  <dc:title>Proposituras_Projeto de lei.doc</dc:title>
</cp:coreProperties>
</file>